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Sylfaen" w:ascii="Sylfaen" w:hAnsi="Sylfaen"/>
          <w:b/>
          <w:i/>
        </w:rPr>
        <w:t xml:space="preserve">დანართი </w:t>
      </w:r>
      <w:r>
        <w:rPr>
          <w:rFonts w:cs="Sylfaen" w:ascii="Sylfaen" w:hAnsi="Sylfaen"/>
          <w:b/>
          <w:i/>
          <w:lang w:val="en-US"/>
        </w:rPr>
        <w:t>I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4"/>
          <w:szCs w:val="24"/>
        </w:rPr>
        <w:t>ნარჩენების ჯგუფების ნუსხა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Menlo Italic;Consolas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Sylfaen" w:ascii="Sylfaen" w:hAnsi="Sylfaen"/>
        </w:rPr>
        <w:t xml:space="preserve"> გეოლოგიური დაზვერვითი-საძიებო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უშაოების/</w:t>
      </w:r>
      <w:r>
        <w:rPr>
          <w:rFonts w:cs="Menlo Italic;Consolas" w:ascii="Sylfaen" w:hAnsi="Sylfaen"/>
        </w:rPr>
        <w:t>გათხრების</w:t>
      </w:r>
      <w:r>
        <w:rPr>
          <w:rFonts w:cs="Sylfaen" w:ascii="Sylfaen" w:hAnsi="Sylfaen"/>
        </w:rPr>
        <w:t xml:space="preserve">, სამთომადნო </w:t>
      </w:r>
      <w:r>
        <w:rPr>
          <w:rFonts w:cs="Menlo Italic;Consolas" w:ascii="Sylfaen" w:hAnsi="Sylfaen"/>
        </w:rPr>
        <w:t>მოპოვებ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სასარგებლო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იაღისეულის /მინერალ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კარიერ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მექანიკურ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უშავ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შემდგომ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უშავებისას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</w:t>
      </w:r>
      <w:r>
        <w:rPr>
          <w:rFonts w:cs="Menlo Italic;Consolas" w:ascii="Sylfaen" w:hAnsi="Sylfaen"/>
          <w:lang w:val="ka-GE"/>
        </w:rPr>
        <w:t>რ</w:t>
      </w:r>
      <w:r>
        <w:rPr>
          <w:rFonts w:cs="Menlo Italic;Consolas" w:ascii="Sylfaen" w:hAnsi="Sylfaen"/>
        </w:rPr>
        <w:t>მოიქ</w:t>
      </w:r>
      <w:r>
        <w:rPr>
          <w:rFonts w:cs="Menlo Italic;Consolas" w:ascii="Sylfaen" w:hAnsi="Sylfaen"/>
          <w:lang w:val="ka-GE"/>
        </w:rPr>
        <w:t>მ</w:t>
      </w:r>
      <w:r>
        <w:rPr>
          <w:rFonts w:cs="Menlo Italic;Consolas" w:ascii="Sylfaen" w:hAnsi="Sylfaen"/>
        </w:rPr>
        <w:t>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სასოფლო</w:t>
      </w:r>
      <w:r>
        <w:rPr>
          <w:rFonts w:cs="Sylfaen" w:ascii="Sylfaen" w:hAnsi="Sylfaen"/>
        </w:rPr>
        <w:t>–</w:t>
      </w:r>
      <w:r>
        <w:rPr>
          <w:rFonts w:cs="Menlo Italic;Consolas" w:ascii="Sylfaen" w:hAnsi="Sylfaen"/>
        </w:rPr>
        <w:t>სამეურნეო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მებაღეობი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აქვაკულტურის</w:t>
      </w:r>
      <w:r>
        <w:rPr>
          <w:rFonts w:cs="Menlo Italic;Consolas" w:ascii="Sylfaen" w:hAnsi="Sylfaen"/>
          <w:lang w:val="ka-GE"/>
        </w:rPr>
        <w:t xml:space="preserve">, მეტყევეობის, </w:t>
      </w:r>
      <w:r>
        <w:rPr>
          <w:rFonts w:cs="Menlo Italic;Consolas" w:ascii="Sylfaen" w:hAnsi="Sylfaen"/>
        </w:rPr>
        <w:t>სამონადირეო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Menlo Italic;Consolas" w:ascii="Sylfaen" w:hAnsi="Sylfaen"/>
        </w:rPr>
        <w:t>თევზჭერ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Menlo Italic;Consolas" w:ascii="Sylfaen" w:hAnsi="Sylfaen"/>
        </w:rPr>
        <w:t>საკვებ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პროდუქტ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ზად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უშავებისას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ხე</w:t>
      </w:r>
      <w:r>
        <w:rPr>
          <w:rFonts w:cs="Sylfaen" w:ascii="Sylfaen" w:hAnsi="Sylfaen"/>
        </w:rPr>
        <w:t>–</w:t>
      </w:r>
      <w:r>
        <w:rPr>
          <w:rFonts w:cs="Menlo Italic;Consolas" w:ascii="Sylfaen" w:hAnsi="Sylfaen"/>
        </w:rPr>
        <w:t>ტყ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უშავებისას,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ქაღალდ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მუყაოს</w:t>
      </w:r>
      <w:r>
        <w:rPr>
          <w:rFonts w:cs="Sylfaen" w:ascii="Sylfaen" w:hAnsi="Sylfaen"/>
        </w:rPr>
        <w:t>, სა</w:t>
      </w:r>
      <w:r>
        <w:rPr>
          <w:rFonts w:cs="Menlo Italic;Consolas" w:ascii="Sylfaen" w:hAnsi="Sylfaen"/>
        </w:rPr>
        <w:t>მერქნე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მასალ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პანელ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ავეჯ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ებისას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ტყავ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ბეწვეულ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საფეიქრო წარმოებისას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ნავთობი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რაფინირებისა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ბუნებრივი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აირები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გაწმენდისა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ნახშირი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პიროლიზური</w:t>
      </w:r>
      <w:r>
        <w:rPr>
          <w:rFonts w:cs="Sylfaen" w:ascii="Sylfaen" w:hAnsi="Sylfaen"/>
        </w:rPr>
        <w:t xml:space="preserve"> დამუშავებისას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არაორგანულ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ქიმიურ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პროცესებიდან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ორგანულ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ქიმიურ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პროცესებიდან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ზედაპირ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ფერავ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საშუალებების</w:t>
      </w:r>
      <w:r>
        <w:rPr>
          <w:rFonts w:cs="Sylfaen" w:ascii="Sylfaen" w:hAnsi="Sylfaen"/>
        </w:rPr>
        <w:t xml:space="preserve"> (</w:t>
      </w:r>
      <w:r>
        <w:rPr>
          <w:rFonts w:cs="Menlo Italic;Consolas" w:ascii="Sylfaen" w:hAnsi="Sylfaen"/>
        </w:rPr>
        <w:t>საღებავ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ლაქებ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მოჭიქვისა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ემალირებისა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გამოყენებულ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საშუალებები</w:t>
      </w:r>
      <w:r>
        <w:rPr>
          <w:rFonts w:cs="Sylfaen" w:ascii="Sylfaen" w:hAnsi="Sylfaen"/>
        </w:rPr>
        <w:t xml:space="preserve">),  </w:t>
      </w:r>
      <w:r>
        <w:rPr>
          <w:rFonts w:cs="Menlo Italic;Consolas" w:ascii="Sylfaen" w:hAnsi="Sylfaen"/>
        </w:rPr>
        <w:t>წებოვან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ნივთიერებების/</w:t>
      </w:r>
      <w:r>
        <w:rPr>
          <w:rFonts w:cs="Sylfaen" w:ascii="Sylfaen" w:hAnsi="Sylfaen"/>
        </w:rPr>
        <w:t>შემკრავი მასალების, ლუქის დასა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მასალ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Sylfaen" w:ascii="Sylfaen" w:hAnsi="Sylfaen"/>
        </w:rPr>
        <w:t xml:space="preserve"> საბეჭდი </w:t>
      </w:r>
      <w:r>
        <w:rPr>
          <w:rFonts w:cs="Menlo Italic;Consolas" w:ascii="Sylfaen" w:hAnsi="Sylfaen"/>
        </w:rPr>
        <w:t>მელნ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ებ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მიღებ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მიწოდ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გამოყენებისას (MFSU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ფოტოგრაფიული</w:t>
      </w:r>
      <w:r>
        <w:rPr>
          <w:rFonts w:cs="Sylfaen" w:ascii="Sylfaen" w:hAnsi="Sylfaen"/>
        </w:rPr>
        <w:t xml:space="preserve"> წარმოებიდან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არაორგანულ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თერმული</w:t>
      </w:r>
      <w:r>
        <w:rPr>
          <w:rFonts w:cs="Sylfaen" w:ascii="Sylfaen" w:hAnsi="Sylfaen"/>
        </w:rPr>
        <w:t xml:space="preserve"> პროცესების  </w:t>
      </w:r>
      <w:r>
        <w:rPr>
          <w:rFonts w:cs="Menlo Italic;Consolas" w:ascii="Sylfaen" w:hAnsi="Sylfaen"/>
        </w:rPr>
        <w:t>შედეგად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არაორგანულ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ლითონ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შემცველ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ლითონ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უშავ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ლითონ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ზედაპირ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ფერავ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საშუალებებით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უშავ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ფერად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ლითონ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ჰიდრომეტალურგიულ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უშავ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შედეგად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ლითონ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პლასტმას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ფორმირ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ზედაპირ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უშავებისას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ზეთის ნარჩენები</w:t>
      </w:r>
      <w:r>
        <w:rPr>
          <w:rFonts w:cs="Sylfaen" w:ascii="Sylfaen" w:hAnsi="Sylfaen"/>
        </w:rPr>
        <w:t xml:space="preserve"> (</w:t>
      </w:r>
      <w:r>
        <w:rPr>
          <w:rFonts w:cs="Menlo Italic;Consolas" w:ascii="Sylfaen" w:hAnsi="Sylfaen"/>
        </w:rPr>
        <w:t>გარ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საკვებად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გამოყენებულ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ზეთებისა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განხილულია</w:t>
      </w:r>
      <w:r>
        <w:rPr>
          <w:rFonts w:cs="Sylfaen" w:ascii="Sylfaen" w:hAnsi="Sylfaen"/>
        </w:rPr>
        <w:t xml:space="preserve"> 05</w:t>
      </w:r>
      <w:r>
        <w:rPr>
          <w:rFonts w:cs="Sylfaen" w:ascii="Sylfaen" w:hAnsi="Sylfaen"/>
          <w:lang w:val="ka-GE"/>
        </w:rPr>
        <w:t>, 1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Sylfaen" w:ascii="Sylfaen" w:hAnsi="Sylfaen"/>
        </w:rPr>
        <w:t xml:space="preserve"> 1</w:t>
      </w:r>
      <w:r>
        <w:rPr>
          <w:rFonts w:cs="Sylfaen" w:ascii="Sylfaen" w:hAnsi="Sylfaen"/>
          <w:lang w:val="ka-GE"/>
        </w:rPr>
        <w:t>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თავებში</w:t>
      </w:r>
      <w:r>
        <w:rPr>
          <w:rFonts w:cs="Sylfaen" w:ascii="Sylfaen" w:hAnsi="Sylfaen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ორგანულ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ნივთიერებებ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გამოიყენებ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გამხსნელად</w:t>
      </w:r>
      <w:r>
        <w:rPr>
          <w:rFonts w:cs="Sylfaen" w:ascii="Sylfaen" w:hAnsi="Sylfaen"/>
        </w:rPr>
        <w:t xml:space="preserve"> (</w:t>
      </w:r>
      <w:r>
        <w:rPr>
          <w:rFonts w:cs="Menlo Italic;Consolas" w:ascii="Sylfaen" w:hAnsi="Sylfaen"/>
        </w:rPr>
        <w:t>გარდა</w:t>
      </w:r>
      <w:r>
        <w:rPr>
          <w:rFonts w:cs="Sylfaen" w:ascii="Sylfaen" w:hAnsi="Sylfaen"/>
        </w:rPr>
        <w:t xml:space="preserve"> 07 </w:t>
      </w:r>
      <w:r>
        <w:rPr>
          <w:rFonts w:cs="Menlo Italic;Consolas" w:ascii="Sylfaen" w:hAnsi="Sylfaen"/>
        </w:rPr>
        <w:t>და</w:t>
      </w:r>
      <w:r>
        <w:rPr>
          <w:rFonts w:cs="Sylfaen" w:ascii="Sylfaen" w:hAnsi="Sylfaen"/>
        </w:rPr>
        <w:t xml:space="preserve"> 08 </w:t>
      </w:r>
      <w:r>
        <w:rPr>
          <w:rFonts w:cs="Menlo Italic;Consolas" w:ascii="Sylfaen" w:hAnsi="Sylfaen"/>
        </w:rPr>
        <w:t>თავებისა</w:t>
      </w:r>
      <w:r>
        <w:rPr>
          <w:rFonts w:cs="Sylfaen" w:ascii="Sylfaen" w:hAnsi="Sylfaen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შესაფუთ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მასალ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აბსორბენტებ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საწმენდ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ნაჭრების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ფილტ</w:t>
      </w:r>
      <w:r>
        <w:rPr>
          <w:rFonts w:cs="Menlo Italic;Consolas" w:ascii="Sylfaen" w:hAnsi="Sylfaen"/>
          <w:lang w:val="ka-GE"/>
        </w:rPr>
        <w:t>რ</w:t>
      </w:r>
      <w:r>
        <w:rPr>
          <w:rFonts w:cs="Menlo Italic;Consolas" w:ascii="Sylfaen" w:hAnsi="Sylfaen"/>
        </w:rPr>
        <w:t>ების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დამცავი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ტანისამოსის</w:t>
      </w:r>
      <w:r>
        <w:rPr>
          <w:rFonts w:cs="Menlo Italic;Consolas" w:ascii="Sylfaen" w:hAnsi="Sylfaen"/>
          <w:lang w:val="en-US"/>
        </w:rPr>
        <w:t xml:space="preserve"> </w:t>
      </w: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</w:t>
      </w:r>
      <w:r>
        <w:rPr>
          <w:rFonts w:cs="Menlo Italic;Consolas" w:ascii="Sylfaen" w:hAnsi="Sylfaen"/>
          <w:lang w:val="ka-GE"/>
        </w:rPr>
        <w:t xml:space="preserve">ც </w:t>
      </w:r>
      <w:r>
        <w:rPr>
          <w:rFonts w:cs="Menlo Italic;Consolas" w:ascii="Sylfaen" w:hAnsi="Sylfaen"/>
        </w:rPr>
        <w:t>გათვალისწინებულ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არ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არის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სხვა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პუნქტებში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ელიც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სხვა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პუნქტებშ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გათვალისწინებულ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არ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არის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სამშენებლო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ნგრევის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 (</w:t>
      </w:r>
      <w:r>
        <w:rPr>
          <w:rFonts w:cs="Menlo Italic;Consolas" w:ascii="Sylfaen" w:hAnsi="Sylfaen"/>
        </w:rPr>
        <w:t>ასევე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მოიცავს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საგზაო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სამუშაოების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ნარჩენებს</w:t>
      </w:r>
      <w:r>
        <w:rPr>
          <w:rFonts w:cs="Menlo Italic;Consolas" w:ascii="Sylfaen" w:hAnsi="Sylfaen"/>
          <w:lang w:val="ka-GE"/>
        </w:rPr>
        <w:t xml:space="preserve"> დაბინძურებული ადგილებიდან</w:t>
      </w:r>
      <w:r>
        <w:rPr>
          <w:rFonts w:cs="Sylfaen" w:ascii="Sylfaen" w:hAnsi="Sylfaen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წარმოიქმნება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ცხოველი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სამედიცინო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მომსახურებით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ან</w:t>
      </w:r>
      <w:r>
        <w:rPr>
          <w:rFonts w:cs="Sylfaen" w:ascii="Sylfaen" w:hAnsi="Sylfaen"/>
        </w:rPr>
        <w:t>/</w:t>
      </w:r>
      <w:r>
        <w:rPr>
          <w:rFonts w:cs="Menlo Italic;Consolas" w:ascii="Sylfaen" w:hAnsi="Sylfaen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მასთან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 xml:space="preserve">კვლევების შედეგად </w:t>
      </w:r>
      <w:r>
        <w:rPr>
          <w:rFonts w:cs="Sylfaen" w:ascii="Sylfaen" w:hAnsi="Sylfaen"/>
        </w:rPr>
        <w:t>(</w:t>
      </w:r>
      <w:r>
        <w:rPr>
          <w:rFonts w:cs="Menlo Italic;Consolas" w:ascii="Sylfaen" w:hAnsi="Sylfaen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საკვები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ობიექტები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ნარჩენებისა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წარმოქმნილი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უშუალო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სამედიცინო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აქტივობის</w:t>
      </w:r>
      <w:r>
        <w:rPr>
          <w:rFonts w:cs="Sylfaen" w:ascii="Sylfaen" w:hAnsi="Sylfaen"/>
        </w:rPr>
        <w:t xml:space="preserve"> </w:t>
      </w:r>
      <w:r>
        <w:rPr>
          <w:rFonts w:cs="Menlo Italic;Consolas" w:ascii="Sylfaen" w:hAnsi="Sylfaen"/>
        </w:rPr>
        <w:t>შედეგად</w:t>
      </w:r>
      <w:r>
        <w:rPr>
          <w:rFonts w:cs="Sylfaen" w:ascii="Sylfaen" w:hAnsi="Sylfaen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ნარჩენები, ნარჩენების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გადამამუშავებელ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საწარმოების</w:t>
      </w:r>
      <w:r>
        <w:rPr>
          <w:rFonts w:cs="Sylfaen" w:ascii="Sylfaen" w:hAnsi="Sylfaen"/>
        </w:rPr>
        <w:t xml:space="preserve">, ჩამდინარე წყლების </w:t>
      </w:r>
      <w:r>
        <w:rPr>
          <w:rFonts w:cs="Menlo Italic;Consolas" w:ascii="Sylfaen" w:hAnsi="Sylfaen"/>
        </w:rPr>
        <w:t>გადამამუშავებელ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საწარმოებისა და წყლის ინდუსტრიიდან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709"/>
        <w:contextualSpacing/>
        <w:jc w:val="both"/>
        <w:rPr>
          <w:rFonts w:ascii="Sylfaen" w:hAnsi="Sylfaen" w:cs="Sylfaen"/>
          <w:lang w:val="en-US"/>
        </w:rPr>
      </w:pPr>
      <w:r>
        <w:rPr>
          <w:rFonts w:cs="Menlo Italic;Consolas" w:ascii="Sylfaen" w:hAnsi="Sylfaen"/>
        </w:rPr>
        <w:t>მუნიციპალურ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ნარჩენებ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მსგავს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კომერციულ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საწარმოო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და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დაწესებულებების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ნარჩენები</w:t>
      </w:r>
      <w:r>
        <w:rPr>
          <w:rFonts w:cs="Sylfaen" w:ascii="Sylfaen" w:hAnsi="Sylfaen"/>
        </w:rPr>
        <w:t xml:space="preserve">, </w:t>
      </w:r>
      <w:r>
        <w:rPr>
          <w:rFonts w:cs="Menlo Italic;Consolas" w:ascii="Sylfaen" w:hAnsi="Sylfaen"/>
        </w:rPr>
        <w:t>რაც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ასევე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მოიცავს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მცირედ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ოდენობებით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შეგროვებული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ნარჩენების</w:t>
      </w:r>
      <w:r>
        <w:rPr>
          <w:rFonts w:cs="Menlo Italic;Consolas" w:ascii="Sylfaen" w:hAnsi="Sylfaen"/>
          <w:lang w:val="ka-GE"/>
        </w:rPr>
        <w:t xml:space="preserve"> </w:t>
      </w:r>
      <w:r>
        <w:rPr>
          <w:rFonts w:cs="Menlo Italic;Consolas" w:ascii="Sylfaen" w:hAnsi="Sylfaen"/>
        </w:rPr>
        <w:t>ერთობლიობას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Times New Roman" w:cs="Sylfaen"/>
          <w:b/>
          <w:b/>
          <w:i/>
          <w:i/>
          <w:lang w:val="en-US"/>
        </w:rPr>
      </w:pPr>
      <w:r>
        <w:rPr>
          <w:rFonts w:eastAsia="Times New Roman" w:cs="Sylfaen" w:ascii="Sylfaen" w:hAnsi="Sylfaen"/>
          <w:b/>
          <w:i/>
        </w:rPr>
        <w:t xml:space="preserve">დანართი </w:t>
      </w:r>
      <w:r>
        <w:rPr>
          <w:rFonts w:eastAsia="Times New Roman" w:cs="Sylfaen" w:ascii="Sylfaen" w:hAnsi="Sylfaen"/>
          <w:b/>
          <w:i/>
          <w:lang w:val="en-US"/>
        </w:rPr>
        <w:t>II</w:t>
      </w:r>
    </w:p>
    <w:p>
      <w:pPr>
        <w:pStyle w:val="Abzacixml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rFonts w:cs="Sylfaen"/>
          <w:i/>
          <w:sz w:val="20"/>
          <w:lang w:val="de-AT"/>
        </w:rPr>
        <w:t>საქართველოს</w:t>
      </w:r>
      <w:r>
        <w:rPr>
          <w:i/>
          <w:sz w:val="20"/>
          <w:lang w:val="de-AT"/>
        </w:rPr>
        <w:t xml:space="preserve"> </w:t>
      </w:r>
      <w:r>
        <w:rPr>
          <w:rFonts w:cs="Sylfaen"/>
          <w:i/>
          <w:sz w:val="20"/>
          <w:lang w:val="de-AT"/>
        </w:rPr>
        <w:t>მთავრობის</w:t>
      </w:r>
      <w:r>
        <w:rPr>
          <w:i/>
          <w:sz w:val="20"/>
          <w:lang w:val="de-AT"/>
        </w:rPr>
        <w:t xml:space="preserve"> 2016 </w:t>
      </w:r>
      <w:r>
        <w:rPr>
          <w:rFonts w:cs="Sylfaen"/>
          <w:i/>
          <w:sz w:val="20"/>
          <w:lang w:val="de-AT"/>
        </w:rPr>
        <w:t>წლის</w:t>
      </w:r>
      <w:r>
        <w:rPr>
          <w:i/>
          <w:sz w:val="20"/>
          <w:lang w:val="de-AT"/>
        </w:rPr>
        <w:t xml:space="preserve"> 7 </w:t>
      </w:r>
      <w:r>
        <w:rPr>
          <w:rFonts w:cs="Sylfaen"/>
          <w:i/>
          <w:sz w:val="20"/>
          <w:lang w:val="ka-GE"/>
        </w:rPr>
        <w:t>მარტ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de-AT"/>
        </w:rPr>
        <w:t>დადგენილება</w:t>
      </w:r>
      <w:r>
        <w:rPr>
          <w:i/>
          <w:sz w:val="20"/>
          <w:lang w:val="de-AT"/>
        </w:rPr>
        <w:t xml:space="preserve"> №</w:t>
      </w:r>
      <w:r>
        <w:rPr>
          <w:i/>
          <w:sz w:val="20"/>
        </w:rPr>
        <w:t>115</w:t>
      </w:r>
      <w:r>
        <w:rPr>
          <w:i/>
          <w:sz w:val="20"/>
          <w:lang w:val="ka-GE"/>
        </w:rPr>
        <w:t xml:space="preserve"> </w:t>
      </w:r>
      <w:r>
        <w:rPr>
          <w:i/>
          <w:sz w:val="20"/>
          <w:lang w:val="de-AT"/>
        </w:rPr>
        <w:t xml:space="preserve">- </w:t>
      </w:r>
      <w:r>
        <w:rPr>
          <w:rFonts w:cs="Sylfaen"/>
          <w:i/>
          <w:sz w:val="20"/>
          <w:lang w:val="de-AT"/>
        </w:rPr>
        <w:t>ვებგვერდი</w:t>
      </w:r>
      <w:r>
        <w:rPr>
          <w:i/>
          <w:sz w:val="20"/>
          <w:lang w:val="de-AT"/>
        </w:rPr>
        <w:t xml:space="preserve">, </w:t>
      </w:r>
      <w:r>
        <w:rPr>
          <w:i/>
          <w:sz w:val="20"/>
          <w:lang w:val="ka-GE"/>
        </w:rPr>
        <w:t>10.0</w:t>
      </w:r>
      <w:r>
        <w:rPr>
          <w:i/>
          <w:sz w:val="20"/>
        </w:rPr>
        <w:t>3</w:t>
      </w:r>
      <w:r>
        <w:rPr>
          <w:i/>
          <w:sz w:val="20"/>
          <w:lang w:val="ka-GE"/>
        </w:rPr>
        <w:t>.2016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>.</w:t>
      </w:r>
    </w:p>
    <w:p>
      <w:pPr>
        <w:pStyle w:val="Normal"/>
        <w:spacing w:before="280" w:after="280"/>
        <w:jc w:val="center"/>
        <w:rPr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ნარჩენების ნუსხა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820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გეოლოგიური დაზვერვითი-საძიებო სამუშაოების/გათხრების, სამთომადნო მოპოვების, სასარგებლო წიაღისეულის /მინერალების და კარიერების მექანიკური დამუშავებისა და შემდგომი დამუშავების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სასარგებლო წიაღისეულის მოპო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ლითონის შემცველი სასარგებლო წიაღისეულის მოპო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ლითონის არშემცველი სასარგებლო წიაღისეულის მოპო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ლითონის შემცველი სასარგებლო წიაღისეულის შემდგომი ფიზიკური და ქიმიური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3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ჟავის გამომყოფი ნარჩენები სულფიდის მადანის შემდგომი დამუშავებ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3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ხიფათო ნივთიერებების შემცველი სხვა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3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ნახსენები 01 03 04 და 01 03 05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3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რჩენები, რომლებიც შეიცავენ სახიფათო ნივთიერებებს ლითონის  შემცველი სასარგებლო წიაღისეულის შემდგომი ფიზიკური და ქიმიური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3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მტვრისა და ფქვილისებრი ნარჩენი, რომელიც არ არის ნახსენები 01 03 07-ში.</w:t>
            </w:r>
          </w:p>
        </w:tc>
      </w:tr>
      <w:tr>
        <w:trPr>
          <w:trHeight w:val="59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1 03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ითელი შლამი ალუმინის წარმოების შედეგად, რომელიც არ არის ნახსენები 01 03 10-ში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01 03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ითელი შლამი მიღებული ალუმინის წარმოების შედეგად, რომელიც  შეიცავს სახიფათო ნივთიერებებს  და რომელიც არ არის ნახსენები 01 03 07-ში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1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მეტალის არშემცველი სასარგებლო წიაღისეულის შემდგომი ფიზიკური და ქიმიური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4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ნარჩენები, რომლებიც სახიფათო ნივთიერებებს შეიცავს მეტალის არშემცველი    სასარგებლო წიაღისეულის შემდგომი ფიზიკური და ქიმიური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4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რჩენი ხრეში და ქვის (ქანის) ნატეხები, რომლებიც არ არის ნახსენები 01  04 07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4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ქვიშა და თიხ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4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ტვრისა და ფქვილისებრი ნარჩენი, რომლებიც არ არის ნახსენები 01 04 07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4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პოტაშისა და ქვამარილის დამუშავებიდან, რომლებიც არ არის ნახსენები 01 04 07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4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მინერალების გამდიდრებისა და გაწმენდისგან, რომლებიც არ არის ნახსენები 01 04 07-სა და 01 04 11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4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ქვის გადამუშავებიდან და დაქუცმაცებიდან, რომლებიც არ არის ნახსენები 01 04 07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4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1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ბურღვის შედეგად წარმოქმნილი შლამი და სხვა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5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ტკნარი წყლის ჭაბურღილის ბურღვის შედეგად წარმოქმნილი შლამი და სხვა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5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ურღვის შედეგად წარმოქმნილი ნავთობის შემცველი  შლამი და სხვა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5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ურღვის შედეგად წარმოქმნილი შლამი და ნარჩენები, რომლებიც სახიფათო ნივთიერებებს შეიცავ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5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ურღვის შედეგად წარმოქმნილი ბარიტის შემცველი  შლამი და სხვა ნარჩენები, რომლებიც არ არის ნახსენები 01 05 05-სა და 01 05 06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5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ურღვის შედეგად წარმოქმნილი ქლორის შემცველი შლამი და სხვა ნარჩენები, რომლებიც არ არის ნახსენები 01 05 05-სა და 01 05 06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1 05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სასოფლო-სამეურნეო, მებაღეობის, აქვაკულტურის, მეტყევეობის, სამონადირეო და თევზჭერის, საკვები პროდუქტის დამზადებისა და დამუშავების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სასოფლო-სამეურნეო, მებაღეობის, აქვაკულტურის, მეტყევეობის, სამონადირეო და თევზჭერ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რეცხვისა და წმენდის შედეგად წარმოქმნილი ნა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ხოველური ქსოვილ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ცენარეული ქსოვილ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პლასტმასების (გარდა შესაფუთი მასალისა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ხოველთა ექსკრემენტები,  შარდი და ნაკელი (მათ შორის, გაფუჭებული ჩალა), თხევადი ნარჩენები, ცალ-ცალკე შეგროვებული და გადამუშავ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ხე-ტყის მასალის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გროქიმიური ნარჩენებ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გროქიმიური ნარჩენები, რომელიც არ არის ნახსენები 02 01 08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ტალის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2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ხორცის, თევზისა და სხვა ცხოველური წარმოშობის საკვები პროდუქტების მომზადებისა და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რეცხვისა და გაწმენდის შედეგად წარმოქმნი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2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ხოველური ქსოვილ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ისა და გამოყენებისთვის გამოუსადეგარი მასა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2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მდეგ მიღებუ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ხილის, ბოსტნეულის, მარცვლოვანი კულტურების, საკვები ცხიმების, კაკაოს, ყავის და თამბაქოს მომზადებისა და დამუშავების ნარჩენები;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კონსერვო წარმოების ნარჩენები; საფუარისა და საფუარის ექსტრაქტის წარმოება, მელასას მომზადება და ფერმენტაცი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3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რეცხვის, გასუფთავების, გათლის (კანის მოცილების),  ცენტრიფუგირებისა და განცალკევების შედეგად მიღებუ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3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ონსერვირებისათვის საჭირო საშუალებ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3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ხსნელების ექსტრ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3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ისა და მოხმარებისათვის გამოუსადეგარი მასა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3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მდეგ მიღებუ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2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შაქრის დამუშავების შედეგად მიღებუ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4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ჭარხლის გასუფთავებისა და რეცხვის შედეგად მიღებული მიწა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4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ალციუმის კარბონატი, რომელიც არ შეესაბამება ტექნიკურ მოთხოვნ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4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დეგად მიღებუ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4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2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რძის პროდუქტების წარმო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5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ისა და მოხმარებისათვის გამოუსადეგარი მასა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5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 დამუშავების შემდეგ მიღებუ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5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2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ცხობი და საკონდიტრო წარმო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6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ისა და მოხმარებისთვის გამოუსადეგარი მასა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6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ონსერვირებისათვის საჭირო  საშუალებ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6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 შემდეგ მიღებუ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6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2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ალკოჰოლური და არაალკოჰოლური სასმელების წარმოების ნარჩენები (გარდა ყავის, ჩაისა და კაკაოს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7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ედლეულის მექანიკური შემცირების, რეცხვისა და გასუფთავების შედეგად მიღებუ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7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პირტების დისტილირების (გამოხდის) შედეგად მიღებუ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7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იმიური დამუშავების შედეგად მიღებული 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7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ისა და მოხმარებისთვის გამოუსადეგარი მასა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7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მდეგ მიღებუ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2 07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ხე-ტყის დამუშავებისას, ქაღალდის, მუყაოს, სამერქნე მასალის, პანელებისა და ავეჯის წარმოების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3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ხე-ტყის მასალის დამუშავებიდან და პანელებისა და ავეჯ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ქერქი და კორპ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ხერხი, ბურბუშელა, ნათალი, ხე-ტყის მასალა, ფანერები და შპო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1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ხერხი, ბურბუშელა, ნათალი, ხე-ტყის მასალა, ფანერები და შპონები, რომლებიც არ არის ნახსენები 03 01 04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3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ხის მასალის პრეზერვანტ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2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რაჰალოგენიზირებული ხის მასალის პრეზერვ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2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ოქლორირებული ხის მასალის პრეზერვ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2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ლითონორგანული ხის მასალის პრეზერვ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2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რაორგანული ხის მასალის პრეზერვ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2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ხის მასალის პრეზერვანტები, რომლებიც შეიცავენ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ის მასალის პრეზენვანტები, რომლებიც არ არის განსაზღვრ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3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ცელულოზის, ქაღალდისა და მუყაოს წარმოებისა და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ქერქი და ხე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და “მწვანე” ჩამდინარე წყლების ლექი (შავი ჩამდინარე წყლების დამუშავების შემდეგ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ათეთრებელი საშუალებების ნარჩენები ქაღალდის დამუშავებ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ქანიკურად დაშორებული ნარჩენები ნარჩენი ქაღალდისა და მუყაოს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აღალდისა და მუყაოს გადამუშავების (რეციკლირების) 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ირის შლამ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ოჭკოს ნარჩენები ფენების ლექის მექანიკური დაშორებისა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მდეგ მიღებული ლექი, რომელიც არ არის ნახსენები 03 03 10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3 0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ტყავის, ბეწვეულისა და საფეიქრო წარმოების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4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ტყავისა და ბეწვეულის წარმო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ყავის დარჩენილი ნაჭრები და კირით დამუშავების შედეგად მიღებუ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ირით დამუშავების შედეგად მიღებული 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უცხიმოვნების შედეგად წარმოქმნილი ნარჩენები, რომლებიც შეიცავენ გამხსნელებს თხევადი ფაზის გარეშე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თრიმვლავი ხსნარი, რომელიც შეიცავს ქრომ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თრიმვლავი ხსნარი, რომელიც არ შეიცავს ქრომ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ლექი, ჩამდინარე წყლების გადამუშავების შემდეგ, რომელიც შეიცავს ქრომ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ლექი, ჩამდინარე წყლების გადამუშავების შემდეგ, რომელიც არ შეიცავს ქრომ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ული ტყავის ნარჩენები (სარჩული, ანაჭრები, ნაკუწები, გასუფთავება/გაპრიალების შედეგად წარმოქმნილი მტვერი) რომელიც შეიცავს ქრომ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დახვევის და საბოლოო დამუშავ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ნარჩენები, რომლებიც არ არის განსაზღვრული აღნიშნულ კატეგორიაში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4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ფეიქრო მრეწველო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ომპოზიტის მასალის ნარჩენი (იმპრეგნირებული ქსოვილები, ელასტომერი და პლასტომერ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ული მასალა ნატურალური პროდუქტებიდან (მაგ., საპოხი მასალა, ცვილ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1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საბოლოო დამუშავების პროცესებიდან, რომლებიც შეიცავენ ორგანულ გამხსნელ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1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საბოლოო დამუშავების პროცესებიდან, გარდა 04 02 14 კოდით გათვალისწინებ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1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ღებრები და პიგმენტები, რომლებიც შეიცავენ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1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ღებრები და პიგმენტები, გარდა 04 02 16 კოდით გათვალისწინებ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1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ლექ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2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მდეგ წარმოქმნილი ლექი, გარდა 04 02 19 კოდით გათვალისწინებ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04 02 21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უმუშავებელი საფეიქრო ბოჭკოების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04 02 22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ელი საფეიქრო ბოჭკოების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4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ნავთობის რაფინირებისას, ბუნებრივი აირების გაწმენდისას და ნახშირის პიროლიზური დამუშავების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5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ვთობური შლამი და მყარ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ისტილატორში წარმოქმნი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რეზერვუარის ძირში წარმოქმნი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ლკილ მჟავას შლამ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ღვრილი ნავთო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წარმოების, ხელსაწყოების ოპერირებისა და შეკეთების დროს წარმოქმნი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ჟავე გუდრო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ს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მდეგ წარმოქმნილი შლამ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მდეგ წარმოქმნილი შლამი, გარდა 05 01 09 კოდით გათვალისწინებ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05 01 11* 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წარმოიქმნება გაწმენდისგან საწვავების ტუტეებთან    ერთ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1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ის შემცველი მჟავ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ვაბის მკვებავი წყლის შლამ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გამაგრილებელი სისტემის მილ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ილტრის დახარჯული თიხ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ოგირდის შემცველი ნარჩენები ნავთობის დესულფურიზაცი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05 01 17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ტუმ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5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ხშირის პიროლიზური გადამუშავების შედეგად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6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ჟავე გუდრო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6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ს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6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გამაგრილებელი სისტემის მილ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6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5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ბუნებრივი აირის გაწმენდ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7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ვერცხლისწყლის შემცვე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7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ოგირდ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5 07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არაორგანული ქიმიური პროცეს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მჟავა ხსნარების წარმოებით, ფორმულირებით, მიწოდებითა და გამოყენებით (MFSU - წფმგ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1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ოგირდმჟავა და გოგირდოვანი მჟავ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1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ლორწყალბადმჟავ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1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თორწყალბადმჟავ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ოსფორმჟავა და ფოსფოროვანი მჟავ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1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ზოტმჟავა და აზოტოვანი მჟავ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1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მჟავ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 ტუტე ხსნა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2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ალციუმის ჰიდროქსიდ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2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მონიუმის ჰიდროქსიდ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2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ტრიუმის და კალიუმის ჰიდროქსიდ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2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ტუტე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 მარილები და მათი ხსნარები და მეტალის ოქსიდ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3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მარილები და ხსნარები, რომლებიც შეიცავენ ციანიდ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3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მარილები და ხსნარები, რომლებიც შეიცავენ მძიმე მეტალ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3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მარილები და ხსნარები, რომლებიც არ არის ნახსენები 06 03 11 და 06 03 13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3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ტალის ოქსიდები, რომლებიც შეიცავს მძიმე მეტალ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3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ტალის ოქსიდები, რომლებიც არ არის ნახსენები 06 03 15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ლითონის შემცველი ნარჩენები, როლებსაც არ ვხვდებით 06 03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4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რიშხან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4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ვერცხლისწყლ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4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ძიმე ლითონებ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4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ჩამდინარე წყლების დამუშავების შედეგად წარმოქმნილი 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5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დეგად წარმოქმნილი ლექ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5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დეგად წარმოქმნილი ლექი, გარდა 06 05 02 კოდით განსაზღვრ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გოგირდის ქიმიური პროცესებიდან (წარმოება და ტრანსფორმაცია) და დესულფურირების პროცეს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6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შეიცავენ სახიფათო სულფიდ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6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ნარჩენები, რომლებიც შეიცავენ სულფიდებს, რომლებსაც არ ვხვდებით 06 06 02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6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ჰალოგენების ქიმიური პროცეს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7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შეიცავენ აზბესტს ელექტოლიზის შედეგ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7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ლორის წარმოებიდან მიღებული აქტივირებული ნახში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7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არიუმის სულფატის ლექი, რომელიც შეიცავს ვერცხლისწყალ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7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სნარები და მჟავები, მაგალითად, კონტაქტური მჟავ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7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ილიკონის წარმოების და სილიკონის ნაწარმ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8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შეიცავს სახიფათო  ქლორსილან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8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ფოსფორის ქიმიური პროცეს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9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ოსფორის წიდ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9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კალციუმზე დაფუძნებული რეაქციისგან, რომლებიც შეიცავს ან დაბინძურებულია სახიფათო ნივთიერებე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9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კალციუმზე დაფუძნებული რეაქციისგან, რომლებიც არ გვხვდება 06 09 03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09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აზოტის ქიმიური პროცესებიდან და სასუქ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0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ნარჩენები, რომლებიც შეიცავენ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0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არაორგანული პიგმენტებისა და დამბურავი მასალებ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აბაშირი ტიტანის დიოქსიდ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6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არაორგანული ქიმიური პროცესებიდან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3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რაორგანული პესტიციდები, ბიოციდები და ხის მასალის პრეზერვ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3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აქტივირებული ნახშირი (გარდა 06 07 02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3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ხშირის ჭვარტ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3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ზბესტის დამუშავების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3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ჭვარტ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6 1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ორგანული ქიმიური პროცეს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7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ძირითადი ორგანული ქიმიური ნაერთების წარმოების, მიღების, მიწოდებისა და გამოყენები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  თხევადი სარეცხი საშუალებ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ული ჰალოგენირებული გამხსნელები, სარეცხი 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ორგანული გამხსნელები, სარეცხი 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კუბური ნარჩენები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ლექები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07 01 09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გარდა 07 01 11 კოდით გათვალისწინებ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7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ლასტმასის, სინთეტური რეზინისა და ხელოვნური ბოჭკოვანი მასალების წარმოების, მიღების, მიწოდებისა და გამოყენებისა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  თხევადი სარეცხი საშუალებ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ული ჰალოგენირებული გამხსნელები, სარეცხი 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ორგანული გამხსნელები, სარეცხი 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კუბური ნარჩენები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სხვა მძიმე ნალექები და ქიმიური რეაქციის ნარჩენები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გარდა 07 02 11 კოდით გათვალისწინებ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ლასტმასის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1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დანამატების შემცველი სახიფათო ნივთიერებებ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1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დანამატების, რომლებსაც არ ვხვდებით 07 02 14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1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ხიფათო სილიკონებ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1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ილიკონების  შემცველი ნარჩენები, რომლებსაც არ ვხვდებით 07 02 16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7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ორგანული საღებავებისა და პიგმენტების წარმოების, მიღების, მიწოდებისა და  გამოყენების პროცესში წარმოქმნილი ნარჩენები (გარდა 06 11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  თხევადი სარეცხი საშუალებ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ული ჰალოგენირებული გამხსნელები, თხევადი სარეცხი საშუალებ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ორგანული გამხსნელები, თხევადი სარეცხი საშუალებ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კუბური ნარჩენები 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კუბური ნარჩენები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ზებული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განსხვავებული  07 03 11 პუნქტ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7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ორგანული პესტიციდების წარმოების, მიღების, მიწოდებისა და გამოყენების პროცესში წარმოქმნილი ნარჩენები (გარდა 02 01 08 და 02 01 09), ხის შენარჩუნების აგენტები (გარდა 03 02) და სხვა ბიოციდ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ული ჰალოგენიზებული გამხსნელები, თხევადი სარეცხი საშუალებები/ 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ორგანული გამხსნელები,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კუბური ნარჩენები 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კუბური ნარჩენები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ზებული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გარდა 07 04 11 პუნქტით გათვალისწინებ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4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7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ფარმაცევტული წარმოების, მიღების, მიწოდებისა და გამოყენები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 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ული ჰალოგენიზებული გამხსნელები, თხევადი სარეცხი საშუალებები/ 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ორგანული გამხსნელები,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კუბური ნარჩენები 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მძიმე ნალექები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ზებული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გარდა 07 05 11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, რომლებსაც არ ვხვდებით 07 05 1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5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7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ცხიმების, საპოხი მასალის, სარეცხი მასალის, დეზინფექტანტების, საპნისა და კოსმეტიკის წარმოების, მიღების, მიწოდებისა და გამოყენები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 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ული ჰალოგენიზებული გამხსნელები,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ორგანული გამხსნელები,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კუბური ნარჩენები 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კუბური ნარჩენები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ზებული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გარდა 07 06 11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6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7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ქიმიკატებისა და ქიმიური პროდუქციის წარმოების, მიღების, მიწოდებისა  და გამოყენების პროცესში წარმოქმნილი ნარჩენები, რომლებიც სხვა კატეგორიაში გათვალისწინებული არ არ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 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განული ჰალოგენიზებული გამხსნელები,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ორგანული გამხსნელები, თხევადი სარეცხი საშუალებები/სითხეები და დედა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რებული კუბური ნარჩენები 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კუბური ნარჩენები და ქიმიური რეაქ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იზებული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ფილტრების ნადები, გამოყენებული აბსორბ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საც არ ვხვდებით 07 07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7 07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ზედაპირის დამფერავი საშუალებების (საღებავები, ლაქები და მოჭიქვისას და ემალირებისას გამოყენებული საშუალებები),  წებოვანი ნივთიერებების/შემკრავი მასალების, ლუქის დასადები მასალების და  საბეჭდი მელნის წარმოების, მიღების, მიწოდებისა და გამოყენებისას (MFSU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 xml:space="preserve">08 01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ღებავების და ლაქების წარმოების, მიღების, მიწოდების, გამოყენებისა და მოცილები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საღებავი და ლაქი, რომელიც შეიცავს ორგანულ გამხსნელებს ან სხვა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საღებავი და ლაქი, გარდა 08 01 11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საღებავის ან ლაქის, რომელიც შეიცავს ორგანულ გამხსნელებს ან სხვა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საღებავის ან ლაქის, გარდა 08 01 13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წყალშემცველი სუსპენზია, რომელიც შეიცავს საღებავს ან ლაქს, რომელიც შეიცავს ორგანულ გამხსნელებს ან სხვა სახიფათო  ნივთიერებებს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სუსპენზია, რომელიც შეიცავს საღებავს ან ლაქს, რომელსაც არ   ვხვდებით 08 01 1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ნალექი, რომელიც შეიცავს საღებავს ან ლაქს ან სხვა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საღებავის ან ლაქის მოცილების შედეგად, გარდა 08 01 17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1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სუსპენზია, რომელიც შეიცავს საღებავს ან ლაქს, რომელიც შეიცავს ორგანულ გამხსნელებს ან სხვა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2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სუსპენზია, რომელიც შეიცავს საღებავს ან ლაქს, გარდა 08 01 19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2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ღებავის ან ლაქის მოსაცილებელი საშუალ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 xml:space="preserve">08 02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ზედაპირების დასამუშავებელი/დამფერავი საშუალებებისა (მათ შორის, კერამიკული) წარმოების, მომზადების, რეალიზაციისა და გამოყენები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ქვილოვანი დასამუშავებელი/დამფერავი საშუალებების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2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ნალექი/ წყლიანი ნალექი, რომელიც შეიცავს კერამიკულ მასალ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სუსპენზია, რომელიც შეიცავს კერამიკულ მასალ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8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ბეჭდი მელნის წარმოების, მიღების, მიწოდებისა და გამოყენები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ნალექი/ წყლიანი ნალექი,რომელიც შეიცავს მელან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თხევადი ნარჩენი, რომელიც შეიცავს მელან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1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მელან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მელანი, რომელიც არ გვხვდება 08 03 12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1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ლნის ლექებ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1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ლნის ლექები, რომელიც არ გვხვდება  08 03 14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1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რავირებისთვის გამოყენებული გამხსნელ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1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რინტერის ტონერი/მელანის 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1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რინტერის ტონერი/მელანის  ნარჩენები, რომელიც არ გვხვდება 08 03 1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1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ისპერსიული ზეთ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8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წებოვანი ნივთიერებების/შემკრავი მასალების, ლუქის დასადები მასალების (მათ შორის, წყალგაუმტარი პროდუქცია) წარმოების, მიღების, მიწოდებისა და გამოყენები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ებოვანი და ლუქის დასადები მასალების ნარჩენები, რომლებიც შეიცავენ ორგანულ გამხსნელებს ან სხვა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ებოვანი და ლუქის დასადები მასალების ნარჩენები, გარდა 08 04 09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ებოვანი და ლუქის დასადები მასალების ნალექი, რომელიც შეიცავს ორგანულ გამხსნელებს ან სხვა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ებოვანი და ლუქის დასადები მასალების ნალექი, გარდა 08 04 11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08 04 13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ოვანი ნალექი, რომელიც შეიცავს წებოვან და /ან ლუქის დასადებ მასალებს, რომლებიც შეიცავენ ორგანულ გამხსნელებს ან სხვა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ნალექი/ წყლიანი ნალექი,რომელიც შეიცავს წებოვან და ლუქის დასადებ მასალებს, გარდა 08 04 13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თხევადი ნარჩენი, რომელიც შეიცავს წებოვან და /ან ლუქის დასადებ მასალებს, რომლებიც შეიცავენ ორგანულ გამხსნელებს ან სხვა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თხევადი ნარჩენი, რომელიც შეიცავს წებოვან და /ან  ლუქის დასადები მასალების, გარდა 08 04 15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1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ისის ზეთ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4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8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8 05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იზოციანატ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ფოტოგრაფიული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09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ფოტოგრაფიული ინდუსტრ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ზე დამზადებული გამამჟღავნებელი და აქტივატორის (ნივთიერება, რომელიც ზრდის მგრძნობელობას) ხსნა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ზე დამზადებული ოფსეტური ბეჭდვისთვის გამამჟღავნებელი საშუალებ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ხსნელის ბაზაზე დამზადებული გამამჟღავნებელი ხსნა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აფიქსირებელი ხსნარი/ფიქსატო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ათეთრებელი ხსნარი და გამათეთრებელი ფიქსატორი დამაფიქსირებელი ხსნ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ოტოგრაფიული ნარჩენების გადამუშავების შედეგად მიღებული ვერცხლის შემცველი ნარჩენები,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ოტოფირები და ქაღალდი, რომელიც შეიცავს ვერცხლს ან ვერცხლის ნაერთ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ოტოფირები და ქაღალდი, რომელიც არ შეიცავს ვერცხლს ან ვერცხლის ნაერთ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ერთჯერადი ფოტოაპარატები ელემენტების გარეშე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ერთჯერადი ფოტოაპარატები ელემენტებით, რომლებიც განხილულია 16 06 01, 16 06 02 ან 16 06 03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ერთჯერადი ფოტოაპარატები ელემენტებით, გარდა 09 01 11 პუნქტით განსაზღვრ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დარჩენილი თხევადი ნარჩენები, რომლებიც არ გვხვდება 09 01 06 პუ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09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არაორგანული ნარჩენები, რომლებიც წარმოიქმნება თერმული პროცესების  შედეგ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ელექტროსადგურებიდან და ნარჩენების გადამამუშავებელი საწარმოებიდან (გარდა 19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ძიმე ნაცარი, წიდა და ბოილერის მტვერი (გარდა ბოილერის მტვერისა ნახსენები 10 01 04 პუნქტშ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ხშირის  აქროლადი ნაც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ორფი და (გადაუმუშავებელი) აქროლადი ნაც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ის აქროლადი ნაც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,რომლებიც  წარმოიქმნება გამონაბოლქვი აირების დესულფურიზაციის ქიმიური რეაქციის შედეგად კალციუმის ბაზაზე   მყარ მდგომარეობ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ნარჩენები,რომლებიც  წარმოიქმნება საკვამლე აირების დესულფირების ქიმიური რეაქციის შედეგად კალციუმის ბაზაზე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ოგირდმჟავ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წვავად გამოყენებული ემულსიფიცირებული ნახშირწყალბადების აქროლადი ნაცა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1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ინსინერაციის/დაწვის შედეგად მიღებული მძიმე ნაცარი, წიდა და ბოილერის მტვერ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1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ინსინერაციის/დაწვის შედეგად მიღებული მძიმე ნაცარი, წიდა და ბოილერის მტვერი, რომელსაც არ ვხვდებით 10 01 14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1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ინსინერაციის/დაწვის შედეგად მიღებული აქროლადი ნაცარ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1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ინსინერაციის/დაწვის შედეგად მიღებული აქროლადი ნაცარი, რომელსაც არ ვხვდებით 10 01 16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1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აირის დასუფთავ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1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აირის დასუფთავებიდან, რომელსაც არ ვხვდებით 10 01 05, 10 01 07 და 10 01 18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2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წარმოქმნილი ნალექ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2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გადამუშავების შედეგად  წარმოქმნილი  ნალექები, რომელსაც არ ვხვდებით 10 01 20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2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​​</w:t>
            </w:r>
            <w:r>
              <w:rPr>
                <w:rFonts w:cs="Sylfaen" w:ascii="Sylfaen" w:hAnsi="Sylfaen"/>
              </w:rPr>
              <w:t>წყალშემცველი ნალექები ბოილერის გაწმენდისგ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2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ნალექები ბოილერის გაწმენდისგან, რომელსაც არ ვხვდებით 10 01 22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2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ვიშა მდუღარე ფენ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2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საწვავის შენახვისა და ქვანახშირის ელექტროსადგურების მომზადებ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2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ს გაგრილების პროცეს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შავი მეტალურგიისა და ფოლადსასხმელი ინდუსტრ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ის გადამუშავ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დაუმუშავებელი წიდ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ხიფათო  ნივთიერებებს შემცველი მყარი ნარჩენები, წარმოქმნილი ელექტოროღუმელების აირებით დამუშავების შედეგ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ელექტოროღუმელების აირებით დამუშავების შედეგად წარმოქმნილი მყარი ნარჩენები, გარდა 10 02 07 პუნქტით გათვალისწინებულ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ორეული ხენჯ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საგრილებლად გამოყენებული წყლის დამუშავების შედეგად მიღებული ნავთობ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საგრილებლად გამოყენებული წყლის დამუშავების შედეგად მიღებული ნარჩენები, რომელსაც არ ვხვდებით 10 02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ა გაზის დამუშავებიდან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ა გაზის დამუშავებიდან, რომელსაც არ ვხვდებით 10 02 1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1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წიდები და ფილტრის ნალექ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 ალუმინის თერმული მეტალურგ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ნოდების ჯართ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ირველადი გადადნობის წიდა/თეთრი ნა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ლუმინის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არილშემცველი წიდა მეორადი გადადნო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ორადი გადადნობის შედეგად წარმოქმნილი შავი ნა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, წარმოქმნილი ალუმინის ართმევისას, რომელიც არის აალებადი ან წყალთან კონტაქტის შედეგად, გამოყოფს აალებად აირებს სახიფათო ოდენო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, წარმოქმნილი ალუმინის ართმევისას, გარდა 10 03 15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1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ისის შემცველი ნარჩენები ანოდის წარმოებ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1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ხშირბადის შემცველი ნარჩენები ანოდის წარმოებისგან, რომელსაც არ ვხვდებით 10 03 1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1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, რომლებიც შეიცავს სახიფათო ნივთიერებებ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, რომელსაც არ ვხვდებით 10 03 1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 და მტვერი (მათ შორის, გრანულირებული მტვერი)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 და მტვერი (მათ შორის, გრანულირებული მტვერი), რომლებიც არ ვხვდებით 10 03 2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 გაზის დამუშავებისგ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 გაზის დამუშავებისგან, რომელსაც არ ვხვდებით 10 03 2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შლამი და ფილტრის ნალექები გაზის დამუშავებისგ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ლამი და ფილტრის ნალექები გაზის დამუშავებისგან, რომელსაც არ ვხვდებით 10 03 2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იც შეიცავს ნავთო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საც არ ვხვდებით 10 03 2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2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მარილშემცველი წიდისა და შავი ნალექის დამუშავებისგ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3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მარილშემცველი წიდისა და შავი ნალექის დამუშავებისგან, რომელსაც არ ვხვდებით 10 03 2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ტყვიის თერმული მეტალურგ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ები (პირველადი ან მეორადი გადადნ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და ქაფი (სკიმინგი) (პირველადი ან მეორადი გადადნ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ალციუმის არსენატ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 და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ნარჩენ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იც შეიცავს ნავთო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საც არ ვხვდებით 10 04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4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 თუთიის თერმული მეტალურგ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ები (პირველადი ან მეორადი გადადნ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 და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ნარჩენ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იც შეიცავს ნავთო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საც არ ვხვდებით 10 04 08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და ქაფი, რომელიც არის აალებადი ან წყალთან კონტაქტის შედეგად, გამოყოფს აალებად აირებს სახიფათო ოდენო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და ქაფი, რომელსაც არ ვხვდებით 10 05 10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5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 სპილენძის თერმული მეტალურგ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ები (პირველადი ან მეორადი გადადნ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ა და ნალექები წარმოქმნილი სპილენძის ართმევისას (პირველადი ან მეორადი გადადნ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 და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ნარჩენ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იც შეიცავს ნავთო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საც არ ვხვდებით 10 06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6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ვერცხლის, ოქროსა და პლატინის თერმული მეტალურგ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7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ები  (პირველადი ან მეორადი გადადნ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7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და ქაფი (სკიმინგი) (პირველადი ან მეორადი გადადნ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7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7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 და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7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ნარჩენ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7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იც შეიცავს ნავთო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7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საც არ ვხვდებით 10 07 0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7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ე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 xml:space="preserve">ნარჩენები ფერადი ლითონების თერმული მეტალურგიიდან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 და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არილის წიდები (პირველადი ან მეორადი გადადნ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წიდ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და ქაფი, რომელიც არის აალებადი ან წყალთან კონტაქტის შედეგად, გამოყოფს აალებად აირებს სახიფათო ოდენო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და ქაფი, რომელსაც არ ვხვდებით 10 08 10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08 12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ისების შემცველი ნარჩენები ანოდებ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ხშირბადის შემცველი ნარჩენები ანოდების წარმოებიდან, რომელსაც არ ვხვდებით 10 08 12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08 14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ნოდების ჯართ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, რომელსაც არ ვხვდებით 10 08 1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1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ა გაზის დამუშავებიდან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1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ა გაზის დამუშავებიდან, რომელსაც არ ვხვდებით 10 08 1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1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იც შეიცავს ნავთო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2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წყლით გამაგრილებელი დამუშავებისგან, რომელსაც არ ვხვდებით 10 08 1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8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ე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რკინის შემცველი ნაწილების ჩამოსხმ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09 03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ღუმელის წიდ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09 05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რთვებისა და ფორმების ჩამოსხმა, რომლებიც არ არის ჩამოსხმული, 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რთვებისა და ფორმების ჩამოსხმა, რომლებიც არ არის ჩამოსხმული,  რომლებსაც არ ვხვდებით 10 09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რთვებისა და ფორმების ჩამოსხმა, რომლებიც არის ჩამოსხმულ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რთვებისა და ფორმების ჩამოსხმა, რომლებიც არის ჩამოსხმული, რომლებსაც   არ ვხვდებით 10 09 0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, რომელსაც არ ვხვდებით 10 09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09 11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09 12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, რომლებსაც არ ვხვდებით 10 09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09 13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მკვრელების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მკვრელების ნარჩენები, რომლებსაც არ ვხვდებით 10 09 1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ზარის ინდიკატორის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ზარის ინდიკატორის ნარჩენები, რომლებსაც არ ვხვდებით 10 09 1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09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ფერადი ლითონების შემცველი ნაწილების ჩამოსხმ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ღუმელის წიდ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10 05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რთვებისა და ფორმების ჩამოსხმა, რომლებიც არ არის ჩამოსხმულ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რთვებისა და ფორმების ჩამოსხმა, რომლებიც არ არის ჩამოსხმული, რომლებსაც არ ვხვდებით 10 10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რთვებისა და ფორმების ჩამოსხმა, რომლებიც არის ჩამოსხმულ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რთვებისა და ფორმების ჩამოსხმა, რომლებიც არის ჩამოსხმული, რომლებსაც არ ვხვდებით 10 10 0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ნაბოლქვი აირების მტვერი, რომელსაც არ ვხვდებით 10 10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0 10 11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, რომლებსაც არ ვხვდებით 10 10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მკვრელების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მკვრელების ნარჩენები, რომლებსაც არ ვხვდებით 10 10 1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ზარის ინდიკატორის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ზარის ინდიკატორის ნარჩენები, რომლებსაც არ ვხვდებით 10 10 1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0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მინისა და მინის პროდუქცი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მინის შემცველი ბოჭკოვან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წილაკები და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ერმულ დამუშავებამდე ნარევის მომზადებისას წარმოქმნილი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ერმულ დამუშავებამდე ნარევის მომზადებისას წარმოქმნილი ნარჩენები, რომელსაც არ ვხვდებით 10 11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მინა პატარა ნაწილაკებად და მინის ფხვნილი, რომელიც შეიცავს მძიმე მეტალებს (მაგალითად, კათოდური სხივების მილე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მინა, რომელსაც არ ვხვდებით 10 11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ის გაპრიალებითა და დაქუცმაცებით მიღებული ლექ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ის გაპრიალებითა და დაქუცმაცებით მიღებული ლექი, რომელსაც არ ვხვდებით 10 11 1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 გამონაბოლქვის დამუშავ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 გამონაბოლქვის დამუშავებიდან, რომელსაც არ ვხვდებით 10 11 1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ები და ფილტრის ნალექები გამონაბოლქვი აირების დამუშავებისგ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ები და ფილტრის ნალექები გამონაბოლქვი აირების დამუშავებისგან, რომელსაც არ ვხვდებით 10 11 1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1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მდეგ მიღებული მყარი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2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მდეგ მიღებული მყარი ნარჩენები, რომელსაც არ ვხვდებით 10 11 1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კერამიკული ნაწარმის, აგურის, ფილების და სხვა სამშენებლო მასალ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ერმულ დამუშავებამდე ნარევის მომზადებისას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წილაკები და მტვ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ები და ფილტრის ნალექი აირებით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უნდებული ფორმ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კერამიკული ნაწარმის, აგურის, ფილების და სხვა სამშენებლო მასალის წარმოებიდან (თერმული დამუშავების შემდეგ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აირების გადამუშავ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აირების გადამუშავებიდან, რომელსაც არ ვხვდებით 10 12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გაპრიალ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გაპრიალებიდან, რომელსაც არ ვხვდებით 10 12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ჩამდინარე წყლების დამუშავების შემდეგ მიღებული წიდ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ცემენტის, კირისა და თაბაშირის მასალისა და მათი ნაწარმ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ერმულ დამუშავებამდე ნარევის მომზადებისას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ირის კალცინირების/გამოწვისა და ჰიდრატაცი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წილაკები და მტვერი (გარდა 10 13 12 და 10 13 13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და და ფილტრის ნალექი აირების დამუშავებისა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ზბესტისა და ცემენტის დამუშავების შედეგად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ზბესტისა და ცემენტის დამუშავების შედეგად წარმოქმნილი ნარჩენები, რომელიც არ გვხვდება 10 13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ცემენტზე დაფუძნებული შერეული მასალებიდან, რომლებიც არ გვხვდება 10 13 09 და 10 13 10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1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აირების გადამუშავ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აირების გადამუშავებიდან, რომელსაც არ ვხვდებით 10 13 12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ბეტონი და ბეტონის წიდ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0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რემატორიუმ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0 14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გაზის გაწმენდისგან, რომელიც შეიცავს ვერცხლისწყალ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არაორგანული, ლითონის შემცველი ნარჩენები, რომლებიც წარმოიქმნება ლითონების დამუშავებისა და ლითონების ზედაპირის დამფერავი საშუალებებით დამუშავებისა და ფერადი ლითონების ჰიდრომეტალურგიული დამუშავების შედეგ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ხევადი ნარჩენები და ნალექები ლითონის დამუშავებისა და დამფერავი საშუალებებით ლითონის ზედაპირის დამუშავებიდან (მაგ., გალვანური დამუშავება, თუთიით დაფერვა, მჟავით დამუშავება, გრავირება, ფოსფატით დამუშავება და ტუტით გაუცხიმოვნება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ჟავა-ხსნა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ჟავ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უტე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ოსფატით დამუშავების შედეგად მიღებული ნალექ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და ფილტრის ნალექ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და ფილტრის ნალექები, რომელსაც არ ვხვდებით 11 01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გასახეხი სითხე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გასახეხი სითხეები, რომელსაც არ ვხვდებით 11 01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პოხვის შედეგად მიღებული ნარჩენები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პოხვის შედეგად მიღებული ნარჩენები, რომელსაც არ ვხვდებით 11 01 1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ელუატის ნარჩენები და ნალექები მემბრანული სისტემებიდან ან იონმიმოცვლითი სისტემ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1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ჯერებული და გამოყენებული იონმიმოცვლის ფის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9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ფერადი ლითონების ჰიდრომეტალურგიული დამუშავების ნარჩენები 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ნალექ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2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უთიის ჰიდრომეტალურგიული ნალექი (იაროზიტისა და ჰეტიტის ჩათვლით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ნოდების, რომლებიც გამოყენებულია წყალში  ელექტროლიზის პროცესისათვის,  წარმო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2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პილენძის ჰიდრომეტალურგიული პროცესის ნალექ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2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პილენძის ჰიდრომეტალურგიული პროცესის ნალექი, რომელსაც არ ვხვდებით 11 02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2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ლექები და მყარი ნარჩენები წრთობის პროცეს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3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შეიცავენ ციანიდ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3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1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ნარჩენები ცხელი გალვანიზაციის პროცეს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5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რტცინკი (რკინა-თუთიის ნარევ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5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უთიის ფერფ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5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 გაზის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5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ნადნო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1 05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ლითონებისა და პლასტმასის ფორმირებისა და ზედაპირების დამუშავების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ლითონებისა და პლასტმასის ფორმირებისა და ზედაპირების დამუშავების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ავი ლითონების ჩარხვის და ქლიბვ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ავი ლითონების ნაწილაკ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ერადი ლითონების ჩარხვის და ქლიბვ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ერადი ლითონების ნაწილაკ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ლასტმასის ნაწილაკ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ების შემცველი ნარჩენი მექანიკური დამუშავების ზეთებიდან/საპოხი მასალიდან (გარდა ემულსიებისა და გამხსნელებისა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2 01 07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ი მექანიკური დამუშავების ზეთებიდან/საპოხი მასალიდან (გარდა ემულსიებისა და გამხსნელებისა), რომლებიც არ შეიცავს ჰალოგენ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ალოგენების შემცველი მექანიკური დამუშავების ემულსიები და გამხსნე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ქანიკური დამუშავების ემულსიები და გამხსნელები, რომლებიც არ შეიცავს ჰალოგენ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ინთეტური მექანიკური დამუშავების ზეთები/საპოხ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/ნახმარი ცვილები და ცხიმ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დუღებისას წარმოქმნილი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ის შედეგად მიღებული შლამ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ამუშავების შედეგად მიღებული შლამი, რომელსაც არ ვხვდებით 12 01 14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ს ასაფეთქებელი მასალ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ს ასაფეთქებელი მასალები, რომელსაც არ ვხვდებით 12 01 16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ლითონის ნარჩენები (გახეხვის, გალესვისა და გარეცხვის ნარჩენები), რომელიც შეიცავს ზეთ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1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დვილად ბიოდეგრადირებადი დასამუშავებელი ზეთ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2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სახეხი ნაწილები და სახეხი მასალ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2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სახეხი ნაწილები და სახეხი მასალები, რომელსაც არ ვხვდებით 12 01 20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წყლისა და ორთქლის გაუცხიმოვნების პროცესებიდან (გარდა 11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3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შემცველი სარეცხი სითხე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2 03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ორთქლის გაუცხიმოვნ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ზეთის ნარჩენები (გარდა საკვებად გამოყენებული ზეთებისა, რომლებიც განხილულია 05, 12 და 19 თავებშ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3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 ჰიდრავლიკური 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1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ჰირდავლიკური ზეთები, რომლებიც შეიცავენ პოლიქლორირებულ ბიფენილებს (პქბ) (PCBs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ლორირებული ემულსი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1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რაქლორირებული ემულსი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1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ერალური ქლორირებული ჰიდრავლიკური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1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ერალური არაქლორირებული ჰიდრავლიკური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ინთეტური ჰიდრავლიკური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1 1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დვილად ბიოდეგრადირებადი ჰიდრავლიკური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ჰიდრავლიკური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3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ძრავისა და კბილანური გადაცემის კოლოფის ზეთები და ზეთოვანი ლუბრიკ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2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ძრავისა და კბილანური გადაცემის კოლოფის მინერალური ქლორირებული ზეთები და ქლორირებული ზეთოვანი ლუბრიკ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2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ძრავისა და კბილანური გადაცემის კოლოფის მინერალური არაქლორირებული ზეთები და არაქლორირებული ზეთოვანი ლუბრიკ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2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ძრავისა და კბილანური გადაცემის კოლოფის სინთეტიკური ზეთები და სხვა ზეთოვანი ლუბრიკ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2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ძრავისა და კბილანური გადაცემის კოლოფის  ადვილად ბიოდეგრადირებადი ზეთები და სხვა ზეთოვანი ლუბრიკ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2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ძრავისა და კბილანური გადაცემის კოლოფის სხვა ზეთები და სხვა ზეთოვანი ლუბრიკა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3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იზოლაციოდა თბოგადამცემი ზეთებისა და სხვა სითხე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3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იზოლაციო და თბოგადამცემი ზეთები და სხვა სითხეები, რომლებიც შეიცავენ პოლიქლორირებულ ბიფენილებს(პქბ) (PCBs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3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იზოლაციო და თბოგადამცემი მინერალური ქლორირებული ზეთები, რომლებსაც არ ვხვდებით 13 03 0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3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რაქლორირებული საიზოლაციო და თბოგადამცემი ზეთები და სხვა სითხე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3 03 08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ინთეტური საიზოლაციო და თბოგადამცემი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3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დვილად ბიოდეგრადირებადი საიზოლაციო და თბოგადამცემი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3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საიზოლაციო და თბოგადამცემი ზეთ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3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ტრიუმის ზეთები/ნავთო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4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რიუმის ზეთები სახმელეთო  ნავიგაც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4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რიუმის ზეთები ნავმისადგომის საკანალიზაციო სისტემ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4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რიუმის ზეთები სხვა ტიპის ნავიგაც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3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ვთობი, ზეთი/წყლის სეპარატორის შიგთავს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5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ი, ზეთი/წყლის სეპარატორის (გამყოფი მოწყობილობის) მყარ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5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ი, ზეთი/წყლის სეპარატორის (გამყოფი მოწყობილობის) ნალექ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5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დამჭერის ნალექ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3 05 06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ი, ზეთი ნავთობი, ზეთი/წყლის სეპარატორიდან (გამყოფი მოწყობილ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5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ზეთიანი, ნავთობიანი წყალი ნავთობი, ზეთი/წყლის სეპარატორიდან (გამყოფი მოწყობილო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5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ი, ზეთი/წყლის სეპარატორის  (გამყოფი მოწყობილობის) ნარევ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3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ხევადი საწვავ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7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წვავი ზეთი და დიზე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7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ენზი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7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საწვავები (ნარევების ჩათვლით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3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ვთობის ნარჩენ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8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ისტილატორში წარმოქმნილი ლექი და ემულსი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8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ემულსი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3 08 9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ორგანული ნივთიერებების ნარჩენები, რომლებიც გამოიყენება გამხსნელად (გარდა 07 და 08 თავებისა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4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ორგანული გამხსნელების ნარჩენები, გამაგრილებლები (რეფრიჯერანტები) და ქაფის/აეროზოლის პროპელ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4 06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ლორფთორნახშირბადები, HCFC, HFC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4 06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ჰალოგენიზირებული გამხსნელები და გამხსნელების ნარევ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4 06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გამხსნელები და გამხსნელების ნარევ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4 06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ან მყარი ნარჩენები, რომლებიც შეიცავენ ჰალოგენიზირებულ გამხსნელ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4 06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ან მყარი ნარჩენები, რომლებიც შეიცავენ  სხვა გამხსნელ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შესაფუთი მასალის, აბსორბენტების, საწმენდი ნაჭრების, ფილტრებისა და დამცავი ტანისამოსის ნარჩენები, რომლებიც გათვალისწინებული არ არის სხვა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5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შესაფუთი მასალა (ცალკეულად შეგროვებული შესაფუთი მასალის ნარჩენების ჩათვლით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აღალდისა და მუყაოს შესაფუთ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ლასტმასის შესაფუთ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ის შესაფუთ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ლითონის შესაფუთ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ომპოსტის შესაფუთ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ევი შესაფუთ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ის შესაფუთ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ექსტილის შესაფუთი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საფუთი მასალა, რომლებიც შეიცავს სახიფათო  ნივთიერებების ნარჩენებს ან/და დაბინძურებულია სახიფათო ნივთიერებე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ტალის შესაფუთი მასალა, რომელიც შეიცავს სახიფათო მყარ ფოროვან მატრიცას    (მაგალითად, აზბესტს), ცარიელი წნევის კონტეინერების ჩათვლ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5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აბსორბენტები, ფილტრის მასალა, საწმენდი ნაჭრები და დამცავი ტანისამოს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2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ბსორბენტები, ფილტრის მასალები (ზეთის ფილტრების ჩათვლით, რომელიც არ არის განხილული სხვა კატეგორიაში), საწმენდი ნაჭრები და დამცავი ტანისამოსი, რომელიც დაბინძურებულია სახიფათო  ნივთირებე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5 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ბსორბენტები, ფილტრის მასალა, საწმენდი ნაჭრები და დამცავი ტანისამოსი, რომელიც არ გვხვდება 15 02 02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, რომელიც სხვა პუნქტებში გათვალისწინებული არ არ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ადგურებას დაქვემდებარებული სხვადასხვა სატრანსპორტო საშუალებები (მათ შორის, მოწყობილობები) და მწყობრიდან გამოსული და სატრანსპორტო საშუალებების სარემონტო სამუშაოებიდან მიღებული ნარჩენები (13, 14, 16 06 და 16 08-ს გარდა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 0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ადგურებას დაქვემდებარებული საბურავ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6 0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</w:rPr>
              <w:t>განადგურებას დაქვემდებარებული  სატრანსპორტო საშუალებ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ნადგურებას დაქვემდებარებული სატრანსპორტო საშუალებები, რომლებიდანაც გამოცლილია სითხეები და სხვა სახიფათო კომპონ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6 01 07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ზეთის ფილტ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ვერცხლისწყლის შემცველი კომპონ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PCBs -ს შემცველი კომპონ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ეთქებადი კომპონენტები (მაგალითად, (ეარბაგები) საჰაერო ჩანთებ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უნდები, რომლებიც შეიცავს აზბესტ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უნდები, რომელსაც არ ვხვდებით 16 01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მუხრუჭე სითხე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ნტიფრიზი სითხეები, რომლებიც შეიცავს 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ნტიფრიზი სითხეები,რომელიც არ გვხვდება 16 01 14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ხევადი გაზის ავზ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ავი ლითო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ერადი ლითო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1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ლასტმას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2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2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ხიფათო კომპონენტები, რომელსაც არ ვხვდებით 16 01 07-დან 16 01 11-მდე და 16 01 13-სა და 16 01 14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6 01 22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ომპონენტ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წუნდებული/მწყობრიდან გამოსული ხელსაწყოები და მისი ნაწი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2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რანსფორმატორები და კონდენსატორები, რომლებიც შეიცავენ პოლიქლორირებულ ბიფენილებს (პქბ) (PCBs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2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წყობრიდან გამოსული ხელსაწყოები, რომლებიც შეიცავენ ან დაბინძურებული არიან პოლიქლორირებული ბიფენილებით (პქბ) (PCBs), რომელსაც არ ვხვდებით 16 02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2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წყობრიდან გამოსული ხელსაწყოები, რომლებიც შეიცავს ქლორფთორნახშირბადებს (HCFC, HFC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2 1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მწყობრიდან გამოსული ხელსაწყოები, რომლებიც შეიცავს თავისუფალ აზბესტს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2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წყობრიდან გამოსული ხელსაწყოები, რომელიც შეიცავს სახიფათო კომპონენტებს, რომელსაც არ ვხვდებით 16 02 09-დან 16 02 12-მდე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2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წყობრიდან გამოსული ხელსაწყოები, რომელსაც არ ვხვდებით16 02 09-დან 16 02 13-მდე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2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ხიფათო კომპენენტები, რომლებიც ამოღებულია წუნდებული ხელსაწყ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2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ომპენენტები, რომლებიც ამოღებულია წუნდებული/მწყობრიდან გამოსული ხელსაწყოებიდან, რომელსაც არ ვხვდებით 16 02 1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არასტანდარტული/ სპეციფიკაციასთან შეუსაბამო  (საწარმოო) პარტიები და გამოუყენებელი პროდუქცი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3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არაორგანული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3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არაორგანული ნარჩენები, რომელსაც არ ვხვდებით 16 03 0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3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ორგანული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 03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ორგანული ნარჩენები, რომელსაც არ ვხვდებით 16 03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</w:rPr>
              <w:t>16 03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მეტალური ვერცხლისწყა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 ასაფეთქებელი ნივთიერებ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4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ბრძოლო მასალ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4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იროტექნიკ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4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ნარჩენი ასაფეთქებელი საშუალებ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ნტეინერებში მოთავსებული ქიმიური ნივთიერებები და აი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5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წარმოო აირები მაღალი წნევის ცილინდრებში (მათ შორის, ჰალონების ნაერთები)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5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წარმოო აირები მაღალი წნევის ცილინდრებში, რომელსაც არ ვხვდებით 16  05 04   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5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ლაბორატორიული ქიმიური ნივთიერებები, რომლებიც შეიცავს ან შედგება  სახიფათო ნივთიერებებისგან, მათ შორის, ლაბორატორიული ნივთიერებების ნარევ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5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უნდებული არაორგანული ქიმიური ნივთიერებები, რომლებიც შედგება ან 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5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უნდებული ორგანული ქიმიური ნივთიერებები, რომლებიც შედგება ან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5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უნდებული ქიმუირი ნივთიერებები, რომლებსაც არ ვხვდებით 16 05 06, 16 05 07 ან 16 05 08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ბატარეები და აკუმულატო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6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ყვის შემცველი ბატარე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6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Ni-Cd ბატარე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6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ვერცხლისწყლის შემცველი ბატარე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6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უტე  ბატარეები (გარდა 16 06 03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6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ბატარეები და აკუმულატო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6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ალკეულად შეგროვებული ელექტროლიტები ბატარეებიდან და აკუმულატორი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ტრანსპორტირებისა და შესანახი რეზერვუარების გაწმენდის ნარჩენები (გარდა 05 და 13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7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7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შეიცავს სხვა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7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მოყენებული კატალიზატო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8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კატალიზატორები, რომლებიც შეიცავენ ოქროს, ვერცხლს, რენიუმს, როდიუმს, პალადიუმს, ირიდიუმს ან პლატინას (გარდა 16 08 07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8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ხიფათო გარდამავალი მეტალების  ან მათი ნაერთების შემცველი გამოყენებული კატალიზატო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8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რდამავალი მეტალების  ან მათი ნაერთების  შემცველი გამოყენებული კატალიზატორები (გარდა 16 08 07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6 08 04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კატალიზური კრეკინგის კატალიზატორი სითხეები (გარდა 16 08 07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8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კატალიზატორები, რომლებიც შეიცავენ ფოსფორმჟავ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6 08 06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კატალიზატორად გამოყენებული სითხეები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6 08 07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კატალიზატორები, რომლებიც დაბინძურებულია სახიფათო  ნივთიერებე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ჟანგავი ნივთიერებ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9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ერმანგანატები, მაგალითად, კალიუმის პერმანგანატ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9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რომატები, მაგალითად, კალიუმის ქრომატი, კალიუმის ან ნატრიუმის დიქრომატ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9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ეროქსიდები, მაგალითად, წყალბადის ზეჟანგ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09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ჟანგავი ნივთიერებები,  რომლებიც არ არის განხილული სხვა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წყლის თხევადი ნარჩენები, რომლებიც უნდა გადამუშავდეს ცალ-ცალკე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0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თხევადი ნარჩენებ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0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თხევადი ნარჩენები, რომლებსაც არ ვხვდებით 16 10 0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6 10 03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კონცენტრატ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0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წყლის კონცენტრატები, რომელსაც არ ვხვდებით 16 10 0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6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ოსაპირკეთებელი და ცეცხლგამძლე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1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ხშირბადის მოსაპირკეთებელი მასალა და ცეცხლგამძლე ნარჩენები მეტალურგიული პროცეს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ხშირბადის მოსაპირკეთებელი მასალა და ცეცხლგამძლე ნარჩენები მეტალურგიული პროცესებიდან, რომელსაც არ ვხვდებით 16 11 0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1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მოსაპირკეთებელი მასალა და ცეცხლგამძლე ნარჩენები მეტალურგიული პროცეს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1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მოსაპირკეთებელი მასალა და ცეცხლგამძლე ნარჩენები მეტალურგიული პროცესებიდან, რომელსაც არ ვხვდებით 16 11 0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1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ოსაპირკეთებელი მასალა და ცეცხლგამძლე ნარჩენები არა მეტალურგიული    პროცესებიდ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6 11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ოსაპირკეთებელი მასალა და ცეცხლგამძლე ნარჩენები არა მეტალურგიული პროცესებიდან, რომელსაც არ ვხვდებით 16 11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შენებლო და ნგრევის ნარჩენები (ასევე მოიცავს საგზაო სამუშაოების ნარჩენებს დაბინძურებული ადგილებიდან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7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ცემენტი, აგურები, ფილები და კერამიკ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ემენტ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გურ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1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ილები და კერამიკული ნაწარმ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1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ემენტის, აგურების, ფილებისა და კერამიკის ცალკეული ან შერეული ნაწილ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1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ემენტის, აგურების, ფილებისა და კერამიკის ცალკეული ან შერეული ნაწილები, რომლებსაც არ ვხვდებით 17 01 06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7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ხე, მინა და პლასტმას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ე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2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ლასტმას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2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ა, პლასტმასი და ხე, რომლებიც შედგებიან ან შეიცავენ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7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ასფალტი, ფისი და ფისების შემცველი პროდუქ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3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სფალტი, რომელიც შეიცავს ფის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3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სფალტი, გარდა 17 03 0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3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ისი და ფისის შემცველი პროდუქ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7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ეტალები (მოიცავს მათ შენადნობებსაც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პილენძი, ბრინჯაო, თითბე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ლუმი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ყვი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უთი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რკინა და ფოლად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უნუ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რეული ლითო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ტალის ნარჩენები, რომლებიც დაბინძურებულია სახიფათო ნივთიერებე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აბელები, რომლებიც შეიცავს ნავთობს, ფისს და სხვა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4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კაბელები, რომლებაც არ ვხვდებით 17 04 10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7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იადაგი (ასევე მოიცავს საგზაო სამუშაოების ნარჩენებს დაბინძურებული ადგილებიდან), ქვები და გრუნტ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5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იადაგი და ქვები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5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იადაგი და ქვები, რომლებიც არ გვხვდება 17 05 0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5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რუნტი, რომელ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5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რუნტი, რომელიც არ გვხვდება 17 05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5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ზის ბალასტ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5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გზის ბალასტი, რომელსაც არ ვხვდებით 17 05 0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7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იზოლაციო მასალები და აზბესტის შემცველი სამშენებლო მასა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6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იზოლაციო მასალები, რომლებიც შეიცავენ აზბესტ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6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საიზოლაციო მასალები, რომლებიც შედგება ან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6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იზოლაციო მასალები, რომლებსაც არ ვხვდებით 17 06 01 და 17 06 03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6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ზბესტის შემცველი სამშენებლო მასა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17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ბაშირის სამშენებლო მასალ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8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აბაშირის სამშენებლო მასალები დაბინძურებული სახიფათო   ნივთიერებებ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8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აბაშირის სამშენებლო  მასალები, რომელსაც არ ვხვდებით 17 08 0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7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ხვა სამშენებლო და ნგრევის შედეგად მიღებუ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9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მშენებლო და ნგრევის შედეგად მიღებული ნარჩენები, რომლებიც შეიცავენ ვერცხლისწყალ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9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მშენებლო და ნგრევის შედეგად მიღებული ნარჩენები, რომლებიც  შეიცავს   PCB-ს (მაგალითად, PCB-ს შემცველი საიზოლაციო მასალები, PCB-ს შემცველი ფისის ბაზაზე დამზადებული იატაკის მასალა, PCB-ს შემცველი ჰერმეტული შემინვის ერთეულები, PCB-ს შემცველი კონდენსატორებ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9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სამშენებლო და ნგრევის შედეგად მიღებული ნარჩენები (მათ შორის შერეული ნარჩენები)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7 09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რეული სამშენებლო და ნგრევის შედეგად მიღებული ნარჩენები, რომლებსაც არ ვხვდებით 17 09 01, 17 09 02 და 17 09 03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რომლებიც წარმოიქმნება ადამიანის ან ცხოველის სამედიცინო  მომსახურებით ან/და მასთან დაკავშირებული კვლევების შედეგად (გარდა საკვები ობიექტების ნარჩენებისა, რომლებიც არ არის წარმოქმნილი რაიმე უშუალო სამედიცინო აქტივობის შედეგად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8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მშობიარობის, დიაგნოსტიკის, მკურნალობისა და დაავადებების პრევენციული ღონისძიებებიდან ადამიან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ჭრელი საგნები (გარდა 18 01 03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ულის კიდურები ან ორგანოები, მათ შორის სისხლი და სისხლის პროდუქტები (გარდა 18 01 03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ელთა შეგროვება და განადგურება ექვემდებარება სპეციალურ მოთხოვნებს ინფექციების გავრცელების პრევენციის მიზნ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ელთა შეგროვება და განადგურება არ ექვემდებარება სპეციალურ მოთხოვნებს ინფექციების გავრცელების პრევენციის მიზნით (მაგ., შესახვევი მასალა, თაბაშირი, თეთრეული, ერთჯერადი ტანისამოსი, საფენებ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იმიკატები, რომლებიც შეიცავენ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იმიკატები, გარდა 18 01 06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დიკამენტები, რომლებიც შეიცავენ ციტოტოქსინებსა და ციტოსტატიკ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დიკამენტები, გარდა 18 01 08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1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ტომატოლოგიური მომსახურების შერეუ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8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კვლევის, დიაგნოსტიკის, მკურნალობისა და დაავადებების პრევენციული ღონისძიებებიდან ცხოველ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ჭრელი საგნები (გარდა 18 02 02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2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ელთა შეგროვება და განადგურება ექვემდებარება სპეციალურ მოთხოვნებს ინფექციების გავრცელების პრევენციის მიზნ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ელთა შეგროვება და განადგურება არ ექვემდებარება სპეციალურ მოთხოვნებს ინფექციების გავრცელების პრევენციის მიზნ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2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იმიკატები, რომლებიც შეიცავენ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2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იმიკატები, გარდა 18 02 05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2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დიკამენტები, რომლებიც შეიცავენ ციტოტოქსინებსა და ციტოსტატიკ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8 02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დიკამენტები, გარდა 18 02 07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, ნარჩენების გადამამუშავებელი საწარმოების, ჩამდინარე  წყლების გადამამუშავებელი საწარმოებისა და წყლის ინდუსტრი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ს ინსინერაციის/დაწვის და პიროლიზ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ავი ლითონები ამოღებული მძიმე ნაცრ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ილტრების ნადები აირების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ალშემცველი თხევადი ნარჩენები აირების გადამუშავებიდან და სხვა  წყალშემცველი თხევად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 აირების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0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აქტივირებული ნახშირი გამონაბოლქვი აირების გა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ძიმე ნაცარი და წიდა, რომელიც 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ძიმე ნაცარი და წიდა, გარდა 19 01 11 პუნქტით განსაზღვრულ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ქროლადი ნაცარი, რომლებიც შეიცავს 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ქროლადი ნაცარი, გარდა 19 01 13 პუნქტით განსაზღვრულ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ქვაბის მტვერი, რომლებიც შეიცავენ 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ქვაბის მტვერი, გარდა 19 01 15 პუნქტით განსაზღვრულ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იროლიზური მეთოდის გამოყენებისას მიღებული ნარჩენები, რომლებიც შეიცავენ 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იროლიზური მეთოდის გამოყენებისას მიღებული სხვა ნარჩენები, გარდა 19 01 17 პუნქტით განსაზღვრულ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1 1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ვიშები მდუღარე ფენ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9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წარმოქმნილი საწარმოო ნარჩენების სპეციფიკური ფიზიკო/ქიმიური  დამუშავების შედეგად (მაგალითად, დექრომირება, ნეიტრალიზაცია, დეციანიდიზაცია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ნასწარ შერეული  ნარჩენები, რომლებიც შედგება მხოლოდ არასახიფათოდ  მარკირებული/რეგისტრირებული ნარჩენებ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ინასწარ შერეული  ნარჩენები, რომლებიც შედგება ერთი მაინც სახიფათოდ  მარკირებული/რეგისტრირებული ნარჩენ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ფიზიკო/ქიმიური დამუშავებისგ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 ფიზიკო/ქიმიური დამუშავებისგან, რომლებსაც არ ვხვდებით 19 02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ვთობი და კონცენტრატები გაცალკე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თხევადი საწვავის შემცველი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0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საწვავის შემცველი ნარჩენები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წვავი ნარჩენები, რომელსაც არ ვხვდებით 19 02 08 და 19 02 09 პუნქტ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სახიფათო ნივთიერებებ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2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ტაბილიზირებული / გამყარებუ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3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მარკირებულია როგორც სახიფათო ნაწილობრივ სტაბილიზირებული, რომელიც არ არის მოხსენიებული 19 03 08 -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3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ტაბილიზირებული ნარჩენები, რომლებიც არ არის განხილული სხვა კატეგორიაში, გარდა 19 03 04 პუნქტით გათვალისწინებულ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9 03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ნარჩენები, რომლებიც მარკირებულია როგორც სახიფათო გამყარებული (მყარ მდგომარეობაშ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 03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ყარებული ნარჩენები, რომლებიც არ არის განხილული სხვა კატეგორიაში გარდა 19 03 06 პუნქტით გათვალისწინებულ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</w:rPr>
              <w:t>19 03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ნაწილობრივ სტაბილიზირებული ვერცხლისწყა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ინის ნარჩენები და მინის მიღების პროცესში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4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4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აქროლადი ნაცარი და სხვა გამონაბოლქვი/საკვამლე აირების გადამუშავების შედეგად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4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ფაზა, მინად არგარდაქმნი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4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შემცველი თხევადი ნარჩენი, მინის ნარჩენების თერმული დამუშ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ყარი ნარჩენების  აერობული დამუშავების შედეგად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5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უნიციპალური და სხვა მსგავსი სახის ნარჩენების არაკომპოსტირებული ფრაქცი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5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ხოველური და მცენარეული ნარჩენების არაკომპოსტირებული ფრაქცი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5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პეციფიკაციასთან შეუსაბამო კომპოსტ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5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ს ანაერობული დამუშავების შედეგად წარმოქმნი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6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უნიციპალური ნარჩენების ანაერობული დამუშავების შედეგად წარმოქმნილი ნახარ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9 06 04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უნიციპალური ნარჩენების ანაერობული დამუშავების შედეგად წარმოქმნილი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6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ხოველებისა და ბოსტნეულის ნარჩენების ანაერობული დამუშავების შედეგად წარმოქმნილი ნახარ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6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ხოველებისა და ბოსტნეულის ნარჩენების ანაერობული დამუშავების შედეგად წარმოქმნილი ნარჩე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6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გავსაყრელების ინფილტრატ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7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გავსაყრელების ინფილტრატი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7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გვასაყრელების ინფილტრატი, რომელსაც არ ვხვდებით 19 07 02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ჩამდინარე წყლების გადამამუშავებელი საწარმოს ნარჩენები, რომლებიც არ არის გათვალისწინებული სხვა თავებ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კრინინგ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ქვიშისგან გაწმენდის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ურბანულ/დასახლებულ პუნქტებში ჩამდინარე წყლების გადამუშავების შედეგად წარმოქმნილი ნალექ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ჯერებული ან გამოყენებული იონმიმოცვლითი ფის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სნარები და ნალექები მიღებული იონიტების აღდგენის შედეგ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08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მბრანული სისტემის მძიმე ლითონებ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ხიმები (ტექნიკური) და ნავთობის/ზეთების ნარევები  წარმოქმნილი ნავთობის/ზეთის და ჩამდინარე წყლის გამოცალკევების/გამოყოფის შედეგ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9 08 10*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ხიმები (ტექნიკური) და ნავთობის/ზეთების ნარევები  წარმოქმნილი ნავთობის/ზეთის და ჩამდინარე წყლის გამოცალკევების/გამოყოფის შედეგად, რომელიც არ გვხვდება 19 08 09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, რომლებიც შეიცავს სახიფათო ნივთიერებებს საწარმოო ჩამდინარე წყლების  ბიოლოგიური დამუშავებ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, რომლებიც შეიცავს სახიფათო ნივთიერებებს საწარმოო ჩამდინარე წყლების  ბიოლოგიური დამუშავებისგან, რომელსაც არ ვხვდებით 19 08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, რომლებიც შეიცავს სახიფათო ნივთიერებებს საწარმოო ჩამდინარე წყლების  ბიოლოგიური სხვა  დამუშავებ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1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ები, რომლებიც შეიცავს სახიფათო ნივთიერებებს საწარმოო ჩამდინარე წყლების  ბიოლოგიური სხვა დამუშავებისგან, რომელსაც არ ვხვდებით 19 08 1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8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0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სასმელი წყლისა და საწარმოო წყლის წარმო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9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ი პირველადი ფილტრაციისა და სკრინინგ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9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გაწმენდის/დაწმენდისას წარმოქმნილი ნალექ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9 09 03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დეკარბონიზაციისას წარმოქმნილი ნალექ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9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აქტივირებული ნახშირ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9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ჯერებული ან გამოყენებული ფის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9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სნარები და ნალექი მიღებული იონიტების აღდგენის შედეგ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09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ი მეტალების შემცველი ნარჩენების დაქუცმაც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0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რკინისა და ფოლად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0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ერადი ლითონების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0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ძალიან მსუბუქი ფრაქცია, რომლებიც შეიცავენ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0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ძალიან მსუბუქი ფრაქციები, გარდა 19 10 03 პუნქტით გათვალისწინებულ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0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ტვერი და სხვა ფრაქციები, რომლებიც შეიცავენ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0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ტვერი და სხვა ფრაქციები, გარდა 19 10 05 პუნქტით გათვალისწინებულის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ნავთობის რეგენერაცი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1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ფილტრების თიხ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1 02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ჟავის ფის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1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თხევად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1 0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საწვავის დასუფთავებიდან ტუტეებთან ერთად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1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ჩამდინარე წყლების დამუშავებისგან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1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ჩამდინარე წყლების დამუშავებისგან, რომელსაც არ ვხვდებით 19 11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1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ნარჩენები გამონაბოლქვი აირების დასუფთ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1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მექანიკური დამუშავებიდან (მაგალითად დახარისხება, დამსხვრევა, დაპრესვა, გრანულირება)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აღალდი და მუყაო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ავი ლითო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ერადი ლითო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ლასტმასი და რეზინ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0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0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ხიფათო ნივთიერებების შემცველი ხე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ე, რომელსაც არ ვხვდებით 19 12 06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სოვილ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9 12 09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ერალები (მაგალითად  ქვიშა, ქვებ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წვავი ნარჩენები (გამოუყენებელი საწვავი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2 1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სახის ნარჩენები (მათ შორის ნარევები, მასალები) მექანიკური დამუშავების შედეგად მიღებული ნარჩენებისგან, რომლებ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9 12 12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სახის ნარჩენები (მათ შორის ნარევები, მასალები) მექანიკური დამუშავების  შედეგად მიღებული ნარჩენებისგან, რომლებსაც არ ვხვდებით 19 12 1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19 1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ნარჩენები ნიადაგისა და მიწისქვეშა წყლის რემედიაციისგან/აღდგენ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3 0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 ნიადაგის რემედიაციისგან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9 13 02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ყარი ნარჩენები ნიადაგის რემედიაციისგან, რომელსაც არ ვხვდებით 19 13 01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3 0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ნალექი ნიადაგის რემედიაციისგან, რომელიც შეიცავს სახიფათო ნივთიერებები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3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ლექი ნიადაგის რემედიაციისგან, რომელსაც არ ვხვდებით 19 13 03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3 0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ლამი მიწისქვეშა წყლის რემედიაციისგან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9 13 06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ლამი მიწისქვეშა წყლის რემედიაციისგან, რომელსაც არ ვხდებით 19 13 05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19 13 0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თხევადი ნარჩენები და წყლის კონცენტრატები მიწისქვეშა წყლის რემედიაციისგან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 xml:space="preserve">19 13 08 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ყლის თხევადი ნარჩენები და წყლის კონცენტრატები მიწისქვეშა წყლის რემედიაციისგან, რომელსაც არ ვხვდებით 19 13 0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2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უნიციპალური ნარჩენები და მსგავსი კომერციული, საწარმოო და დაწესებულებების ნარჩენები, რაც ასევე მოიცავს მცირედი ოდენობებით შეგროვებული ნარჩენების ერთობლიობა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20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ცალკევებულად შეგროვებული ნაწილები (გარდა 15 01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ქაღალდი და მუყაო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ინა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0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მზარეულოს ბიოდეგრადირებად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1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ანისამოს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1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ფეიქრო ნაწარმ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1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გამხსნელი ნივთიერებ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14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ჟავ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1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ტუტე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1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ოტოქიმიური ნივთიერებ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1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ესტიციდ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2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ფლურესცენციული მილები და სხვა ვერცხლის წყლის შემცველ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2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უნდებული ხელსაწყოები, რომლებიც შეიცავენ ქლორფთორნახშირბად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25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კვები ზეთები და ცხიმ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26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ზეთები და ცხიმები, გარდა  20 01 25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2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ღებავები, მელნები, წებოვანი და რეზინის, რომლებიც შეიცავს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2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ღებავი, მელნები, წებოვანი და რეზინის შემცველი ნივთიერებები, გარდა 20 01 27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29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რეცხი/საწმენდი საშუალებები, რომლებიც შეიცავენ სახიფათო 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არეცხი/საწმენდი საშუალებები, გარდა 20 01 29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1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ციტოტოქსიკური და ციტოსტატიური მედიკამენტ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ედიკამენტები, გარდა 20 01 31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3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რეული ბატარეები და აკუმულატორები, მათ შორის 16 06 01, 16 06 02 ან 16 06 03 პუნქტებით განსაზღვრული ნარჩენების ჩათვლით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ატარეები და აკუმულატორები, გარდა 20 01 33 პუნქტ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5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უნდებული ხელსაწყოები, გარდა 20 01 21 და 20 01 23 პუნქტებით გათვალისწინებული, რომლებიც შეიცავენ სახიფათო კომპონენტ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წუნდებული ხელსაწყოები, გარდა 20 01 21, 20 01 23 და  20 01 35 პუნქტებით გათვალისწინებულ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7*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ხის მასალა, რომელიც შეიცავს სახიფათო ნივთიერებებ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8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ხის მასალა, რომელიც არ გვხვდება 20 01 37 პუნქტ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3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პლასტმას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40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ლითო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4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ბუხრის წმენდ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1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, რომლებიც არ არის განსაზღვრული აღნიშნულ კატეგორია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20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ბაღებისა და პარკების ნარჩენები (მათ შორის, სასაფლაოების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2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ბიოდეგრადირებად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2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იადაგი და ქვები/ხრეშ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2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ხვა არაბიოდეგრადირებად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20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ხვა მუნიციპალურ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3 01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შერეული მუნიციპალურ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3 02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ბაზრ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3 03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ნარჩენები ქუჩების დასუფთავებიდ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3 04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სეპტიკური ავზის ნალექ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3 06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ნარჩენები კანალიზაციის გაწმენდისგან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3 07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მოცულობითი ნარჩენები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20 03 99</w:t>
            </w:r>
          </w:p>
        </w:tc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უნიციპალური ნარჩენები, რომლებიც არ არის განსაზღვრული აღნიშნულ კატეგორიაში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</w:rPr>
        <w:t xml:space="preserve">დანართი </w:t>
      </w:r>
      <w:r>
        <w:rPr>
          <w:rFonts w:cs="Sylfaen" w:ascii="Sylfaen" w:hAnsi="Sylfaen"/>
          <w:b/>
          <w:i/>
          <w:lang w:val="en-US"/>
        </w:rPr>
        <w:t>III</w:t>
      </w:r>
    </w:p>
    <w:p>
      <w:pPr>
        <w:pStyle w:val="Normal"/>
        <w:spacing w:lineRule="auto" w:line="240" w:before="240" w:after="24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4"/>
          <w:szCs w:val="24"/>
        </w:rPr>
        <w:t>ნარჩენების პირველადი ინვენტარიზაცია</w:t>
      </w:r>
    </w:p>
    <w:p>
      <w:pPr>
        <w:pStyle w:val="ListParagraph"/>
        <w:ind w:left="0" w:hanging="0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ნაწილი 1</w:t>
      </w:r>
    </w:p>
    <w:p>
      <w:pPr>
        <w:pStyle w:val="ListParagraph"/>
        <w:spacing w:lineRule="auto" w:line="240" w:before="240" w:after="36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lang w:val="ka-GE"/>
        </w:rPr>
        <w:t>ინფორმაცია ნარჩენების წარმომქნელის შესახებ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კომპანია </w:t>
      </w:r>
      <w:r>
        <w:rPr>
          <w:rFonts w:cs="Sylfaen" w:ascii="Sylfaen" w:hAnsi="Sylfae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    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(დასახელება, რეგისტრაციის ნომერი)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</w:rPr>
        <w:t>წარმომადგენელი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..............................................................................................................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(სახელი, პოზიცია, საკონტაქტო ინფორმაცია)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იურიდიული მისამართი </w:t>
      </w:r>
      <w:r>
        <w:rPr>
          <w:rFonts w:cs="Sylfaen" w:ascii="Sylfaen" w:hAnsi="Sylfaen"/>
          <w:sz w:val="24"/>
          <w:szCs w:val="24"/>
        </w:rPr>
        <w:t>......................................................................... .......................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Sylfaen" w:ascii="Sylfaen" w:hAnsi="Sylfaen"/>
          <w:i/>
          <w:sz w:val="20"/>
          <w:szCs w:val="20"/>
        </w:rPr>
        <w:t>(რეგიონი,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უნიციპალიტეტი, ქალაქი, ქუჩ</w:t>
      </w:r>
      <w:r>
        <w:rPr>
          <w:rFonts w:cs="Sylfaen" w:ascii="Sylfaen" w:hAnsi="Sylfaen"/>
          <w:i/>
          <w:sz w:val="20"/>
          <w:szCs w:val="20"/>
          <w:lang w:val="ka-GE"/>
        </w:rPr>
        <w:t>ა</w:t>
      </w:r>
      <w:r>
        <w:rPr>
          <w:rFonts w:cs="Sylfaen" w:ascii="Sylfaen" w:hAnsi="Sylfaen"/>
          <w:i/>
          <w:sz w:val="20"/>
          <w:szCs w:val="20"/>
        </w:rPr>
        <w:t>, ტელეფონის ნომ</w:t>
      </w:r>
      <w:r>
        <w:rPr>
          <w:rFonts w:cs="Sylfaen" w:ascii="Sylfaen" w:hAnsi="Sylfaen"/>
          <w:i/>
          <w:sz w:val="20"/>
          <w:szCs w:val="20"/>
          <w:lang w:val="ka-GE"/>
        </w:rPr>
        <w:t>ე</w:t>
      </w:r>
      <w:r>
        <w:rPr>
          <w:rFonts w:cs="Sylfaen" w:ascii="Sylfaen" w:hAnsi="Sylfaen"/>
          <w:i/>
          <w:sz w:val="20"/>
          <w:szCs w:val="20"/>
        </w:rPr>
        <w:t>რი, ფაქსი</w:t>
      </w:r>
      <w:r>
        <w:rPr>
          <w:rFonts w:cs="Sylfaen" w:ascii="Sylfaen" w:hAnsi="Sylfaen"/>
          <w:i/>
          <w:sz w:val="20"/>
          <w:szCs w:val="20"/>
          <w:lang w:val="ka-GE"/>
        </w:rPr>
        <w:t>, ელექტრონული ფოსტა</w:t>
      </w:r>
      <w:r>
        <w:rPr>
          <w:rFonts w:cs="Sylfaen" w:ascii="Sylfaen" w:hAnsi="Sylfaen"/>
          <w:i/>
          <w:sz w:val="20"/>
          <w:szCs w:val="20"/>
        </w:rPr>
        <w:t>)</w:t>
      </w:r>
    </w:p>
    <w:p>
      <w:pPr>
        <w:pStyle w:val="ListParagraph"/>
        <w:spacing w:before="240" w:after="120"/>
        <w:ind w:left="0" w:hanging="0"/>
        <w:contextualSpacing/>
        <w:rPr/>
      </w:pPr>
      <w:r>
        <w:rPr>
          <w:rFonts w:cs="Sylfaen" w:ascii="Sylfaen" w:hAnsi="Sylfaen"/>
          <w:b/>
          <w:sz w:val="24"/>
          <w:szCs w:val="24"/>
        </w:rPr>
        <w:t>ნარჩენების წარმოქმნის ადგილმდებარეობა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.................................................................</w:t>
        <w:tab/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Sylfaen" w:ascii="Sylfaen" w:hAnsi="Sylfaen"/>
          <w:i/>
          <w:sz w:val="20"/>
          <w:szCs w:val="20"/>
        </w:rPr>
        <w:t>(რეგიონი,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უნიციპალიტეტი, ქალაქი, ქუჩ</w:t>
      </w:r>
      <w:r>
        <w:rPr>
          <w:rFonts w:cs="Sylfaen" w:ascii="Sylfaen" w:hAnsi="Sylfaen"/>
          <w:i/>
          <w:sz w:val="20"/>
          <w:szCs w:val="20"/>
          <w:lang w:val="ka-GE"/>
        </w:rPr>
        <w:t>ა</w:t>
      </w:r>
      <w:r>
        <w:rPr>
          <w:rFonts w:cs="Sylfaen" w:ascii="Sylfaen" w:hAnsi="Sylfaen"/>
          <w:i/>
          <w:sz w:val="20"/>
          <w:szCs w:val="20"/>
        </w:rPr>
        <w:t>, ტელეფონის ნომ</w:t>
      </w:r>
      <w:r>
        <w:rPr>
          <w:rFonts w:cs="Sylfaen" w:ascii="Sylfaen" w:hAnsi="Sylfaen"/>
          <w:i/>
          <w:sz w:val="20"/>
          <w:szCs w:val="20"/>
          <w:lang w:val="ka-GE"/>
        </w:rPr>
        <w:t>ე</w:t>
      </w:r>
      <w:r>
        <w:rPr>
          <w:rFonts w:cs="Sylfaen" w:ascii="Sylfaen" w:hAnsi="Sylfaen"/>
          <w:i/>
          <w:sz w:val="20"/>
          <w:szCs w:val="20"/>
        </w:rPr>
        <w:t>რი, ფაქსი</w:t>
      </w:r>
      <w:r>
        <w:rPr>
          <w:rFonts w:cs="Sylfaen" w:ascii="Sylfaen" w:hAnsi="Sylfaen"/>
          <w:i/>
          <w:sz w:val="20"/>
          <w:szCs w:val="20"/>
          <w:lang w:val="ka-GE"/>
        </w:rPr>
        <w:t>, ელექტრონული ფოსტა</w:t>
      </w:r>
      <w:r>
        <w:rPr>
          <w:rFonts w:cs="Sylfaen" w:ascii="Sylfaen" w:hAnsi="Sylfaen"/>
          <w:i/>
          <w:sz w:val="20"/>
          <w:szCs w:val="20"/>
        </w:rPr>
        <w:t>)</w:t>
      </w:r>
    </w:p>
    <w:p>
      <w:pPr>
        <w:pStyle w:val="ListParagraph"/>
        <w:spacing w:before="240" w:after="120"/>
        <w:ind w:left="0" w:hanging="0"/>
        <w:contextualSpacing/>
        <w:rPr/>
      </w:pPr>
      <w:r>
        <w:rPr>
          <w:rFonts w:cs="Sylfaen" w:ascii="Sylfaen" w:hAnsi="Sylfaen"/>
          <w:b/>
          <w:sz w:val="24"/>
          <w:szCs w:val="24"/>
        </w:rPr>
        <w:t>საკონტაქტო პირი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ნარჩენების წარმოქმნის ობიექტზე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                  </w:t>
      </w:r>
      <w:r>
        <w:rPr>
          <w:rFonts w:cs="Sylfaen" w:ascii="Sylfaen" w:hAnsi="Sylfaen"/>
          <w:i/>
          <w:sz w:val="20"/>
          <w:szCs w:val="20"/>
        </w:rPr>
        <w:t xml:space="preserve">(სახელი, პოზიცია, </w:t>
      </w:r>
      <w:r>
        <w:rPr>
          <w:rFonts w:cs="Sylfaen" w:ascii="Sylfaen" w:hAnsi="Sylfaen"/>
          <w:i/>
          <w:sz w:val="20"/>
          <w:szCs w:val="20"/>
          <w:lang w:val="ka-GE"/>
        </w:rPr>
        <w:t>საკონტაქტო ინფორმაცია</w:t>
      </w:r>
      <w:r>
        <w:rPr>
          <w:rFonts w:cs="Sylfaen" w:ascii="Sylfaen" w:hAnsi="Sylfaen"/>
          <w:i/>
          <w:sz w:val="20"/>
          <w:szCs w:val="20"/>
        </w:rPr>
        <w:t>)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4"/>
          <w:szCs w:val="24"/>
          <w:lang w:val="ka-GE"/>
        </w:rPr>
        <w:t>ნარჩენების წარმომქნელის საქმიანობის მოკლე აღწერა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</w:t>
      </w:r>
    </w:p>
    <w:p>
      <w:pPr>
        <w:pStyle w:val="ListParagraph"/>
        <w:ind w:left="0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ind w:left="0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ნარჩენების მოკლე აღწერა</w:t>
      </w:r>
    </w:p>
    <w:p>
      <w:pPr>
        <w:pStyle w:val="ListParagraph"/>
        <w:ind w:left="0" w:hanging="0"/>
        <w:jc w:val="both"/>
        <w:rPr>
          <w:rFonts w:ascii="Sylfaen" w:hAnsi="Sylfaen" w:eastAsia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ნაწილი 2</w:t>
      </w:r>
    </w:p>
    <w:p>
      <w:pPr>
        <w:pStyle w:val="ListParagraph"/>
        <w:ind w:left="0" w:hanging="0"/>
        <w:rPr/>
      </w:pPr>
      <w:r>
        <w:rPr>
          <w:rFonts w:eastAsia="Sylfaen"/>
        </w:rPr>
        <w:t xml:space="preserve">                                                      </w:t>
      </w:r>
      <w:r>
        <w:rPr/>
        <w:t>ობიექტზე წარმოქმნილი  ნარჩენების ნუსხა</w:t>
      </w:r>
    </w:p>
    <w:tbl>
      <w:tblPr>
        <w:tblW w:w="95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1"/>
        <w:gridCol w:w="1287"/>
        <w:gridCol w:w="1766"/>
        <w:gridCol w:w="2497"/>
        <w:gridCol w:w="139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ნარჩენის კოდ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ნარჩენის დასახელებ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სახიფათ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(დიახ/არა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სახიფათოობის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მახასიათებელ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განთავსების/აღდგენის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ოპერაციებ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ბაზელის კონვენციის კოდი (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 w:eastAsia="en-GB"/>
              </w:rPr>
              <w:t>Y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  <w:t>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SPGrotesk">
    <w:charset w:val="00"/>
    <w:family w:val="swiss"/>
    <w:pitch w:val="variable"/>
  </w:font>
  <w:font w:name="Geo_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SPLiteraturuly MT" w:hAnsi="SPLiteraturuly MT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eastAsia="Times New Roman" w:cs="SPLiteraturuly"/>
      <w:spacing w:val="55"/>
      <w:sz w:val="20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SPLiteraturuly MT" w:hAnsi="SPLiteraturuly MT" w:eastAsia="Times New Roman" w:cs="SPLiteraturuly MT"/>
      <w:b/>
      <w:spacing w:val="5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lineRule="auto" w:line="240" w:before="240" w:after="0"/>
      <w:outlineLvl w:val="5"/>
    </w:pPr>
    <w:rPr>
      <w:rFonts w:ascii="SPLiteraturuly" w:hAnsi="SPLiteraturuly" w:eastAsia="Times New Roman" w:cs="SPLiteraturuly"/>
      <w:b/>
      <w:sz w:val="2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ka-GE"/>
    </w:rPr>
  </w:style>
  <w:style w:type="character" w:styleId="Heading1Char">
    <w:name w:val="Heading 1 Char"/>
    <w:basedOn w:val="DefaultParagraphFont"/>
    <w:qFormat/>
    <w:rPr>
      <w:rFonts w:ascii="SPLiteraturuly MT" w:hAnsi="SPLiteraturuly MT" w:eastAsia="Times New Roman" w:cs="Times New Roman"/>
      <w:b/>
      <w:sz w:val="24"/>
    </w:rPr>
  </w:style>
  <w:style w:type="character" w:styleId="Heading2Char">
    <w:name w:val="Heading 2 Char"/>
    <w:basedOn w:val="DefaultParagraphFont"/>
    <w:qFormat/>
    <w:rPr>
      <w:rFonts w:ascii="SPLiteraturuly" w:hAnsi="SPLiteraturuly" w:eastAsia="Times New Roman" w:cs="SPLiteraturuly"/>
      <w:spacing w:val="55"/>
      <w:szCs w:val="24"/>
      <w:lang w:val="sv-SE"/>
    </w:rPr>
  </w:style>
  <w:style w:type="character" w:styleId="Heading3Char">
    <w:name w:val="Heading 3 Char"/>
    <w:basedOn w:val="DefaultParagraphFont"/>
    <w:qFormat/>
    <w:rPr>
      <w:rFonts w:ascii="SPLiteraturuly MT" w:hAnsi="SPLiteraturuly MT" w:eastAsia="Times New Roman" w:cs="SPLiteraturuly MT"/>
      <w:b/>
      <w:spacing w:val="50"/>
    </w:rPr>
  </w:style>
  <w:style w:type="character" w:styleId="Heading6Char">
    <w:name w:val="Heading 6 Char"/>
    <w:basedOn w:val="DefaultParagraphFont"/>
    <w:qFormat/>
    <w:rPr>
      <w:rFonts w:ascii="SPLiteraturuly" w:hAnsi="SPLiteraturuly" w:eastAsia="Times New Roman" w:cs="SPLiteraturuly"/>
      <w:b/>
      <w:szCs w:val="24"/>
    </w:rPr>
  </w:style>
  <w:style w:type="character" w:styleId="StilixmlChar">
    <w:name w:val="stili_xml Char"/>
    <w:basedOn w:val="Heading1Char"/>
    <w:qFormat/>
    <w:rPr>
      <w:rFonts w:ascii="Sylfaen" w:hAnsi="Sylfaen" w:eastAsia="Times New Roman" w:cs="Courier New"/>
      <w:sz w:val="22"/>
      <w:szCs w:val="72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AbzacixmlChar">
    <w:name w:val="abzaci_xml Char"/>
    <w:basedOn w:val="DefaultParagraphFont"/>
    <w:qFormat/>
    <w:rPr>
      <w:rFonts w:ascii="Sylfaen" w:hAnsi="Sylfaen" w:eastAsia="Times New Roman" w:cs="Courier New"/>
      <w:sz w:val="22"/>
      <w:szCs w:val="72"/>
    </w:rPr>
  </w:style>
  <w:style w:type="character" w:styleId="TitleChar">
    <w:name w:val="Title Char"/>
    <w:basedOn w:val="DefaultParagraphFont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240"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uxli">
    <w:name w:val="muxli"/>
    <w:basedOn w:val="Heading6"/>
    <w:qFormat/>
    <w:pPr>
      <w:numPr>
        <w:ilvl w:val="0"/>
        <w:numId w:val="0"/>
      </w:numPr>
      <w:tabs>
        <w:tab w:val="left" w:pos="720" w:leader="none"/>
        <w:tab w:val="left" w:pos="2438" w:leader="none"/>
      </w:tabs>
      <w:ind w:left="2438" w:hanging="2438"/>
      <w:outlineLvl w:val="9"/>
    </w:pPr>
    <w:rPr>
      <w:rFonts w:ascii="Geo_Dumbadze" w:hAnsi="Geo_Dumbadze" w:cs="Geo_Dumbadze"/>
      <w:sz w:val="24"/>
      <w:szCs w:val="20"/>
      <w:lang w:val="ka-G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Courier New"/>
      <w:sz w:val="22"/>
      <w:szCs w:val="72"/>
    </w:rPr>
  </w:style>
  <w:style w:type="paragraph" w:styleId="Stilixml">
    <w:name w:val="stili_xml"/>
    <w:basedOn w:val="Abzacixml"/>
    <w:qFormat/>
    <w:pPr/>
    <w:rPr/>
  </w:style>
  <w:style w:type="paragraph" w:styleId="Sataurixml">
    <w:name w:val="Satauri_xml"/>
    <w:basedOn w:val="Heading"/>
    <w:qFormat/>
    <w:pPr>
      <w:keepNext w:val="true"/>
      <w:keepLines/>
      <w:pBdr>
        <w:bottom w:val="single" w:sz="8" w:space="4" w:color="4F81BD"/>
      </w:pBdr>
      <w:spacing w:before="480" w:after="60"/>
    </w:pPr>
    <w:rPr>
      <w:rFonts w:ascii="Sylfaen" w:hAnsi="Sylfaen" w:eastAsia="Times New Roman" w:cs="Sylfaen"/>
      <w:bCs/>
      <w:sz w:val="26"/>
      <w:lang w:val="ru-RU"/>
    </w:rPr>
  </w:style>
  <w:style w:type="paragraph" w:styleId="Tarigi">
    <w:name w:val="tarigi"/>
    <w:basedOn w:val="Sataurixml"/>
    <w:qFormat/>
    <w:pPr>
      <w:spacing w:before="240" w:after="0"/>
    </w:pPr>
    <w:rPr>
      <w:sz w:val="22"/>
    </w:rPr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b/>
    </w:rPr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</w:pPr>
    <w:rPr>
      <w:b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1"/>
    <w:basedOn w:val="NormalWeb"/>
    <w:qFormat/>
    <w:pPr>
      <w:jc w:val="both"/>
    </w:pPr>
    <w:rPr>
      <w:rFonts w:ascii="Sylfaen" w:hAnsi="Sylfaen" w:cs="Sylfaen"/>
      <w:i/>
      <w:sz w:val="20"/>
      <w:szCs w:val="20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RedStyle">
    <w:name w:val="RedStyle"/>
    <w:basedOn w:val="Abzacixml"/>
    <w:qFormat/>
    <w:pPr/>
    <w:rPr>
      <w:rFonts w:cs="Sylfaen"/>
      <w:color w:val="FF0000"/>
      <w:szCs w:val="20"/>
    </w:rPr>
  </w:style>
  <w:style w:type="paragraph" w:styleId="Petiti">
    <w:name w:val="petiti"/>
    <w:basedOn w:val="Normal"/>
    <w:qFormat/>
    <w:pPr>
      <w:widowControl w:val="false"/>
      <w:tabs>
        <w:tab w:val="clear" w:pos="720"/>
        <w:tab w:val="left" w:pos="0" w:leader="none"/>
        <w:tab w:val="left" w:pos="1718" w:leader="none"/>
      </w:tabs>
      <w:spacing w:lineRule="auto" w:line="240" w:before="120" w:after="0"/>
      <w:ind w:left="284" w:hanging="0"/>
      <w:jc w:val="both"/>
    </w:pPr>
    <w:rPr>
      <w:rFonts w:ascii="SPLiteraturuly" w:hAnsi="SPLiteraturuly" w:eastAsia="Times New Roman" w:cs="Courier New"/>
      <w:i/>
      <w:kern w:val="2"/>
      <w:sz w:val="17"/>
      <w:szCs w:val="20"/>
      <w:lang w:val="en-US"/>
    </w:rPr>
  </w:style>
  <w:style w:type="paragraph" w:styleId="Petitixml">
    <w:name w:val="petiti_xml"/>
    <w:basedOn w:val="Abzacixml"/>
    <w:qFormat/>
    <w:pPr/>
    <w:rPr>
      <w:rFonts w:cs="Sylfaen"/>
      <w:szCs w:val="20"/>
    </w:rPr>
  </w:style>
  <w:style w:type="paragraph" w:styleId="Danartixml">
    <w:name w:val="danarti_xml"/>
    <w:basedOn w:val="Normal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Courier New"/>
      <w:lang w:val="en-US"/>
    </w:rPr>
  </w:style>
  <w:style w:type="paragraph" w:styleId="Khelmoceraxml">
    <w:name w:val="khelmocera_xml"/>
    <w:basedOn w:val="Danartixml"/>
    <w:qFormat/>
    <w:pPr/>
    <w:rPr/>
  </w:style>
  <w:style w:type="paragraph" w:styleId="Ckhrilixml">
    <w:name w:val="ckhrili_xml"/>
    <w:basedOn w:val="Khelmoceraxml"/>
    <w:qFormat/>
    <w:pPr/>
    <w:rPr/>
  </w:style>
  <w:style w:type="paragraph" w:styleId="Zogadinacilixml">
    <w:name w:val="zogadi_nacili_xml"/>
    <w:basedOn w:val="Abzacixml"/>
    <w:qFormat/>
    <w:pPr/>
    <w:rPr>
      <w:szCs w:val="22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ulcvlilebaxml">
    <w:name w:val="sul_cvlileba_xml"/>
    <w:basedOn w:val="Abzacixml"/>
    <w:qFormat/>
    <w:pPr/>
    <w:rPr>
      <w:szCs w:val="22"/>
    </w:rPr>
  </w:style>
  <w:style w:type="paragraph" w:styleId="Sataurixml1">
    <w:name w:val="satauri_xml"/>
    <w:basedOn w:val="Abzacixml"/>
    <w:qFormat/>
    <w:pPr/>
    <w:rPr>
      <w:szCs w:val="22"/>
    </w:rPr>
  </w:style>
  <w:style w:type="paragraph" w:styleId="Tarigixml">
    <w:name w:val="tarigi_xml"/>
    <w:basedOn w:val="Abzacixml"/>
    <w:qFormat/>
    <w:pPr/>
    <w:rPr>
      <w:szCs w:val="22"/>
    </w:rPr>
  </w:style>
  <w:style w:type="paragraph" w:styleId="Satauri2">
    <w:name w:val="satauri2"/>
    <w:basedOn w:val="Sataurixml1"/>
    <w:qFormat/>
    <w:pPr/>
    <w:rPr/>
  </w:style>
  <w:style w:type="paragraph" w:styleId="Mimgebixml">
    <w:name w:val="mimgebi_xml"/>
    <w:basedOn w:val="Abzacixml"/>
    <w:qFormat/>
    <w:pPr/>
    <w:rPr/>
  </w:style>
  <w:style w:type="paragraph" w:styleId="Saxexml">
    <w:name w:val="saxe_xml"/>
    <w:basedOn w:val="Mimgebixml"/>
    <w:qFormat/>
    <w:pPr/>
    <w:rPr/>
  </w:style>
  <w:style w:type="paragraph" w:styleId="Adgilixml">
    <w:name w:val="adgili_xml"/>
    <w:basedOn w:val="Saxexml"/>
    <w:qFormat/>
    <w:pPr/>
    <w:rPr/>
  </w:style>
  <w:style w:type="paragraph" w:styleId="Kodixml">
    <w:name w:val="kodi_xml"/>
    <w:basedOn w:val="Adgilixml"/>
    <w:qFormat/>
    <w:pPr/>
    <w:rPr/>
  </w:style>
  <w:style w:type="paragraph" w:styleId="Tavixml">
    <w:name w:val="tavi_xml"/>
    <w:basedOn w:val="Abzacixml"/>
    <w:qFormat/>
    <w:pPr>
      <w:widowControl w:val="false"/>
      <w:jc w:val="center"/>
      <w:outlineLvl w:val="0"/>
    </w:pPr>
    <w:rPr/>
  </w:style>
  <w:style w:type="paragraph" w:styleId="Tavisataurixml">
    <w:name w:val="tavi_satauri_xml"/>
    <w:basedOn w:val="Abzacixml"/>
    <w:qFormat/>
    <w:pPr>
      <w:widowControl w:val="false"/>
      <w:jc w:val="center"/>
      <w:outlineLvl w:val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9:00Z</dcterms:created>
  <dc:creator>moe1</dc:creator>
  <dc:description/>
  <cp:keywords/>
  <dc:language>en-US</dc:language>
  <cp:lastModifiedBy>mkordzadze</cp:lastModifiedBy>
  <dcterms:modified xsi:type="dcterms:W3CDTF">2016-03-25T13:24:00Z</dcterms:modified>
  <cp:revision>4</cp:revision>
  <dc:subject/>
  <dc:title/>
</cp:coreProperties>
</file>