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Cs/>
          <w:i/>
          <w:i/>
          <w:sz w:val="24"/>
          <w:szCs w:val="24"/>
          <w:u w:val="single"/>
          <w:lang w:val="ka-GE"/>
        </w:rPr>
      </w:pPr>
      <w:r>
        <w:rPr>
          <w:rFonts w:cs="Sylfaen" w:ascii="Sylfaen" w:hAnsi="Sylfaen"/>
          <w:bCs/>
          <w:i/>
          <w:sz w:val="24"/>
          <w:szCs w:val="24"/>
          <w:u w:val="single"/>
          <w:lang w:val="ka-GE"/>
        </w:rPr>
      </w:r>
    </w:p>
    <w:p>
      <w:pPr>
        <w:pStyle w:val="Normal"/>
        <w:spacing w:before="0" w:after="0"/>
        <w:ind w:right="50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დანართი </w:t>
      </w:r>
      <w:r>
        <w:rPr>
          <w:rFonts w:cs="AcadNusx" w:ascii="AcadNusx" w:hAnsi="AcadNusx"/>
          <w:b/>
          <w:sz w:val="24"/>
          <w:szCs w:val="24"/>
          <w:lang w:val="pt-BR"/>
        </w:rPr>
        <w:t>#</w:t>
      </w:r>
      <w:r>
        <w:rPr>
          <w:rFonts w:cs="Sylfaen" w:ascii="Sylfaen" w:hAnsi="Sylfaen"/>
          <w:b/>
          <w:sz w:val="24"/>
          <w:szCs w:val="24"/>
          <w:lang w:val="ka-GE"/>
        </w:rPr>
        <w:t>2</w:t>
      </w:r>
    </w:p>
    <w:p>
      <w:pPr>
        <w:pStyle w:val="Normal"/>
        <w:spacing w:before="0" w:after="0"/>
        <w:ind w:right="5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50" w:hanging="0"/>
        <w:jc w:val="center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მონადირეო მეურნეობის სპეციალური ლიცენზიის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წესი და ვადები</w:t>
      </w:r>
    </w:p>
    <w:p>
      <w:pPr>
        <w:pStyle w:val="Normal"/>
        <w:spacing w:before="0" w:after="0"/>
        <w:ind w:right="50" w:hanging="0"/>
        <w:jc w:val="both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მუხლი 1.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წესი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</w:rPr>
      </w:pPr>
      <w:r>
        <w:rPr>
          <w:rFonts w:eastAsia="Calibri" w:cs="Sylfaen" w:ascii="Sylfaen" w:hAnsi="Sylfaen"/>
          <w:sz w:val="24"/>
          <w:szCs w:val="24"/>
          <w:lang w:val="ka-GE"/>
        </w:rPr>
        <w:t>1</w:t>
      </w:r>
      <w:r>
        <w:rPr>
          <w:rFonts w:eastAsia="Calibri" w:cs="Sylfaen" w:ascii="Sylfaen" w:hAnsi="Sylfaen"/>
          <w:sz w:val="24"/>
          <w:szCs w:val="24"/>
        </w:rPr>
        <w:t xml:space="preserve">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ა №2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ივსება სამონადირეო მეურნეობის სპეციალური </w:t>
      </w:r>
      <w:r>
        <w:rPr>
          <w:rFonts w:eastAsia="Calibri" w:cs="Sylfaen" w:ascii="Sylfaen" w:hAnsi="Sylfaen"/>
          <w:sz w:val="24"/>
          <w:szCs w:val="24"/>
        </w:rPr>
        <w:t>ლიცენზიის</w:t>
      </w:r>
      <w:r>
        <w:rPr>
          <w:rFonts w:eastAsia="Calibri" w:cs="Sylfaen" w:ascii="Sylfaen" w:hAnsi="Sylfaen"/>
          <w:sz w:val="24"/>
          <w:szCs w:val="24"/>
          <w:lang w:val="ka-GE"/>
        </w:rPr>
        <w:t>, აგრეთვე „ლიცენზიებისა და ნებართვების შესახებ“ საქართველოს კანონის ამოქმედებამდე სამონადირეო მეურნეობის მოწყობის მიზნით გაცემული ცხოველთა სამყაროს ობიექტებით სარგებლობის ლიცენზიის</w:t>
      </w:r>
      <w:r>
        <w:rPr>
          <w:rFonts w:eastAsia="Calibri" w:cs="Sylfaen" w:ascii="Sylfaen" w:hAnsi="Sylfaen"/>
          <w:sz w:val="24"/>
          <w:szCs w:val="24"/>
        </w:rPr>
        <w:t xml:space="preserve"> მფლობელი</w:t>
      </w:r>
      <w:r>
        <w:rPr>
          <w:rFonts w:eastAsia="Calibri" w:cs="Sylfaen" w:ascii="Sylfaen" w:hAnsi="Sylfaen"/>
          <w:sz w:val="24"/>
          <w:szCs w:val="24"/>
          <w:lang w:val="ka-GE"/>
        </w:rPr>
        <w:t>ს მიერ</w:t>
      </w:r>
      <w:r>
        <w:rPr>
          <w:rFonts w:eastAsia="Calibri" w:cs="Sylfaen" w:ascii="Sylfaen" w:hAnsi="Sylfae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</w:rPr>
        <w:t xml:space="preserve">2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ა №2 ივსება ლიცენზიით განსაზღვრული სარგებლობის შედეგად მიღებული მონაცემებისა და გაანგარიშებების შესაბამისად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</w:rPr>
        <w:t xml:space="preserve">3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აში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და ცხრილებში</w:t>
      </w:r>
      <w:r>
        <w:rPr>
          <w:rFonts w:eastAsia="Calibri" w:cs="Sylfaen" w:ascii="Sylfaen" w:hAnsi="Sylfaen"/>
          <w:sz w:val="24"/>
          <w:szCs w:val="24"/>
        </w:rPr>
        <w:t xml:space="preserve"> მონაცემები აისახება სათანადო </w:t>
      </w:r>
      <w:r>
        <w:rPr>
          <w:rFonts w:eastAsia="Calibri" w:cs="Sylfaen" w:ascii="Sylfaen" w:hAnsi="Sylfaen"/>
          <w:sz w:val="24"/>
          <w:szCs w:val="24"/>
          <w:lang w:val="ka-GE"/>
        </w:rPr>
        <w:t>გრაფების</w:t>
      </w:r>
      <w:r>
        <w:rPr>
          <w:rFonts w:eastAsia="Calibri" w:cs="Sylfaen" w:ascii="Sylfaen" w:hAnsi="Sylfaen"/>
          <w:sz w:val="24"/>
          <w:szCs w:val="24"/>
        </w:rPr>
        <w:t xml:space="preserve"> მაჩვენებლების დასახელების შესაბამისად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</w:rPr>
      </w:pPr>
      <w:r>
        <w:rPr>
          <w:rFonts w:eastAsia="Calibri" w:cs="Sylfaen" w:ascii="Sylfaen" w:hAnsi="Sylfaen"/>
          <w:sz w:val="24"/>
          <w:szCs w:val="24"/>
        </w:rPr>
        <w:t xml:space="preserve">4. თუ შესაბამისი მონაცემების რაოდენობა აღემატება </w:t>
      </w:r>
      <w:r>
        <w:rPr>
          <w:rFonts w:eastAsia="Calibri" w:cs="Sylfaen" w:ascii="Sylfaen" w:hAnsi="Sylfaen"/>
          <w:sz w:val="24"/>
          <w:szCs w:val="24"/>
          <w:lang w:val="ka-GE"/>
        </w:rPr>
        <w:t>გრაფების</w:t>
      </w:r>
      <w:r>
        <w:rPr>
          <w:rFonts w:eastAsia="Calibri" w:cs="Sylfaen" w:ascii="Sylfaen" w:hAnsi="Sylfaen"/>
          <w:sz w:val="24"/>
          <w:szCs w:val="24"/>
        </w:rPr>
        <w:t xml:space="preserve"> რაოდენობას, მაშინ შესაძლებელია ინფორმაცია წარმოდგენილი იქნეს დანართის სახით, რაც  აღინიშნება შესაბამისი „შესრულების მდგომარეობის“ გრაფაში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  <w:lang w:val="ka-GE"/>
        </w:rPr>
        <w:t xml:space="preserve">5. თუ ლიცენზიის მფლობელი ჩათვლის, რომ მის მიერ წარმოდგენილი ანგარიში შეიცავს კომერციულ საიდუმლოებას, </w:t>
      </w:r>
      <w:r>
        <w:rPr>
          <w:rFonts w:eastAsia="Calibri" w:cs="Sylfaen" w:ascii="Sylfaen" w:hAnsi="Sylfaen"/>
          <w:sz w:val="24"/>
          <w:szCs w:val="24"/>
        </w:rPr>
        <w:t>ის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ვალდებულია ინფორმაციის წარდგენისას იხელმძღვანელოს საქართველოს ზოგადი ადმინისტრაციული კოდექსის 27</w:t>
      </w:r>
      <w:r>
        <w:rPr>
          <w:rFonts w:eastAsia="Calibri" w:cs="Sylfaen" w:ascii="Sylfaen" w:hAnsi="Sylfaen"/>
          <w:sz w:val="24"/>
          <w:szCs w:val="24"/>
          <w:vertAlign w:val="superscript"/>
          <w:lang w:val="ka-GE"/>
        </w:rPr>
        <w:t xml:space="preserve">2 </w:t>
      </w:r>
      <w:r>
        <w:rPr>
          <w:rFonts w:eastAsia="Calibri" w:cs="Sylfaen" w:ascii="Sylfaen" w:hAnsi="Sylfaen"/>
          <w:sz w:val="24"/>
          <w:szCs w:val="24"/>
          <w:lang w:val="ka-GE"/>
        </w:rPr>
        <w:t>მუხლის შესაბამისად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  <w:lang w:val="ka-GE"/>
        </w:rPr>
      </w:pPr>
      <w:r>
        <w:rPr>
          <w:rFonts w:eastAsia="Calibri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მუხლი 2.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ვად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Geo ABC"/>
          <w:bCs/>
          <w:sz w:val="24"/>
          <w:szCs w:val="24"/>
          <w:highlight w:val="yellow"/>
          <w:lang w:val="ka-GE"/>
        </w:rPr>
      </w:pPr>
      <w:r>
        <w:rPr>
          <w:rFonts w:cs="Geo ABC" w:ascii="Sylfaen" w:hAnsi="Sylfaen"/>
          <w:bCs/>
          <w:sz w:val="24"/>
          <w:szCs w:val="24"/>
          <w:lang w:val="ka-GE"/>
        </w:rPr>
        <w:t>ლიცენზიის მფლობელი ყოველწლიურად, 1 აპრილიდან 1 მაისამდე ახორციელებს სალიცენზიო პირობების დაცვის შესახებ ანგარიშგებას. ანგარიშგება ხდება ლიცენზიის გამცემისთვის წერილობით წარდგენით. ლიცენზიის მფლობელი, რომელიც ლიცენზიას მიიღებს საანგარიშგებო პერიოდის დაწყებამდე 6 თვის განმავლობაში, ვალდებული არ არის ლიცენზიის გამცემს წარუდგინოს ანგარიშგება.</w:t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bCs/>
          <w:sz w:val="24"/>
          <w:szCs w:val="24"/>
          <w:highlight w:val="yellow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highlight w:val="yellow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sectPr>
          <w:type w:val="nextPage"/>
          <w:pgSz w:w="12240" w:h="15840"/>
          <w:pgMar w:left="992" w:right="104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BodyText2"/>
        <w:jc w:val="right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  <w:t>ფორმა № 2</w:t>
      </w:r>
    </w:p>
    <w:p>
      <w:pPr>
        <w:pStyle w:val="BodyText2"/>
        <w:jc w:val="right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</w:r>
    </w:p>
    <w:p>
      <w:pPr>
        <w:pStyle w:val="BodyText2"/>
        <w:jc w:val="center"/>
        <w:rPr/>
      </w:pPr>
      <w:r>
        <w:rPr>
          <w:rFonts w:cs="Sylfaen" w:ascii="Sylfaen" w:hAnsi="Sylfaen"/>
          <w:b/>
          <w:szCs w:val="24"/>
          <w:lang w:val="ka-GE"/>
        </w:rPr>
        <w:t>სამონად</w:t>
      </w:r>
      <w:r>
        <w:rPr>
          <w:rFonts w:cs="AcadNusx" w:ascii="AcadNusx" w:hAnsi="AcadNusx"/>
          <w:b/>
          <w:szCs w:val="24"/>
        </w:rPr>
        <w:t>ი</w:t>
      </w:r>
      <w:r>
        <w:rPr>
          <w:rFonts w:cs="Sylfaen" w:ascii="Sylfaen" w:hAnsi="Sylfaen"/>
          <w:b/>
          <w:szCs w:val="24"/>
          <w:lang w:val="ka-GE"/>
        </w:rPr>
        <w:t xml:space="preserve">რეო მეურნეობის სპეციალური ლიცენზიის სალიცენზიო პირობების შესრულების შესახებ ანგარიში </w:t>
      </w:r>
    </w:p>
    <w:p>
      <w:pPr>
        <w:pStyle w:val="BodyText2"/>
        <w:jc w:val="center"/>
        <w:rPr>
          <w:rFonts w:ascii="Sylfaen" w:hAnsi="Sylfaen" w:cs="Sylfaen"/>
          <w:b/>
          <w:b/>
          <w:szCs w:val="24"/>
          <w:lang w:val="ka-GE"/>
        </w:rPr>
      </w:pPr>
      <w:r>
        <w:rPr>
          <w:rFonts w:cs="Sylfaen" w:ascii="Sylfaen" w:hAnsi="Sylfaen"/>
          <w:b/>
          <w:szCs w:val="24"/>
          <w:lang w:val="ka-GE"/>
        </w:rPr>
      </w:r>
    </w:p>
    <w:p>
      <w:pPr>
        <w:pStyle w:val="BodyText2"/>
        <w:jc w:val="center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eastAsia="ru-RU"/>
        </w:rPr>
        <w:t xml:space="preserve">1. 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ლიცენზიის მფლობელი 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2. საიდენტიფიკაციო კოდი   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3. ლიცენზიის მფლობელის მისამართი და საკონტაქტო ინფორმაცია (ტელეფონი, ელ.ფოსტა) 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AcadNusx" w:ascii="AcadNusx" w:hAnsi="AcadNusx"/>
          <w:sz w:val="24"/>
          <w:szCs w:val="24"/>
          <w:lang w:eastAsia="ru-RU"/>
        </w:rPr>
        <w:t xml:space="preserve">4. </w:t>
      </w:r>
      <w:r>
        <w:rPr>
          <w:rFonts w:cs="Sylfaen" w:ascii="Sylfaen" w:hAnsi="Sylfaen"/>
          <w:sz w:val="24"/>
          <w:szCs w:val="24"/>
          <w:lang w:val="ka-GE" w:eastAsia="ru-RU"/>
        </w:rPr>
        <w:t>ლიცენზიის ნომერი, გაცემის თარიღი და მოქმედების ვადა 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5. </w:t>
      </w:r>
      <w:r>
        <w:rPr>
          <w:rFonts w:cs="Sylfaen" w:ascii="Sylfaen" w:hAnsi="Sylfaen"/>
          <w:sz w:val="24"/>
          <w:lang w:val="ka-GE"/>
        </w:rPr>
        <w:t xml:space="preserve">ლიცენზიით გათვალისწინებული ფართობის ადგილმდებარეობა 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6. ლიცენზიით გათვალისწინებული ობიექტის ფართობი ___________________________________________________________________</w:t>
      </w:r>
    </w:p>
    <w:p>
      <w:pPr>
        <w:pStyle w:val="Normal"/>
        <w:spacing w:lineRule="auto" w:line="360" w:before="0" w:after="0"/>
        <w:ind w:right="50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7.</w:t>
      </w:r>
      <w:r>
        <w:rPr>
          <w:rFonts w:cs="Geo ABC" w:ascii="Sylfaen" w:hAnsi="Sylfaen"/>
          <w:bCs/>
          <w:sz w:val="24"/>
          <w:szCs w:val="24"/>
          <w:lang w:val="ka-GE"/>
        </w:rPr>
        <w:t xml:space="preserve"> სამონადირეო მეურნეობის მართვის გეგმის დამტკიცების თარიღი, ბრძანების ნომერი, ინფორმაცია მართვის გეგმაში ცვლილებების შეტანის შესახებ 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8. საანგარიშგებო პერიოდი    20____ წლის </w:t>
      </w:r>
      <w:r>
        <w:rPr>
          <w:rFonts w:cs="Sylfaen" w:ascii="Sylfaen" w:hAnsi="Sylfaen"/>
          <w:sz w:val="24"/>
          <w:szCs w:val="24"/>
          <w:lang w:eastAsia="ru-RU"/>
        </w:rPr>
        <w:softHyphen/>
        <w:t>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იანვრიდან </w:t>
      </w:r>
      <w:r>
        <w:rPr>
          <w:rFonts w:cs="Sylfaen" w:ascii="Sylfaen" w:hAnsi="Sylfaen"/>
          <w:sz w:val="24"/>
          <w:szCs w:val="24"/>
          <w:lang w:eastAsia="ru-RU"/>
        </w:rPr>
        <w:t xml:space="preserve">   </w:t>
      </w:r>
      <w:r>
        <w:rPr>
          <w:rFonts w:cs="Sylfaen" w:ascii="Sylfaen" w:hAnsi="Sylfaen"/>
          <w:sz w:val="24"/>
          <w:szCs w:val="24"/>
          <w:lang w:val="ka-GE" w:eastAsia="ru-RU"/>
        </w:rPr>
        <w:t>2</w:t>
      </w:r>
      <w:r>
        <w:rPr>
          <w:rFonts w:cs="Sylfaen" w:ascii="Sylfaen" w:hAnsi="Sylfaen"/>
          <w:sz w:val="24"/>
          <w:szCs w:val="24"/>
          <w:lang w:eastAsia="ru-RU"/>
        </w:rPr>
        <w:t>0_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წლის </w:t>
      </w:r>
      <w:r>
        <w:rPr>
          <w:rFonts w:cs="Sylfaen" w:ascii="Sylfaen" w:hAnsi="Sylfaen"/>
          <w:sz w:val="24"/>
          <w:szCs w:val="24"/>
          <w:lang w:eastAsia="ru-RU"/>
        </w:rPr>
        <w:t>____</w:t>
      </w:r>
      <w:r>
        <w:rPr>
          <w:rFonts w:cs="Sylfaen" w:ascii="Sylfaen" w:hAnsi="Sylfaen"/>
          <w:sz w:val="24"/>
          <w:szCs w:val="24"/>
          <w:lang w:val="ka-GE" w:eastAsia="ru-RU"/>
        </w:rPr>
        <w:t>იანვრამდე</w:t>
      </w:r>
      <w:r>
        <w:rPr>
          <w:rFonts w:cs="Sylfaen" w:ascii="Sylfaen" w:hAnsi="Sylfae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</w:r>
    </w:p>
    <w:p>
      <w:pPr>
        <w:sectPr>
          <w:type w:val="nextPage"/>
          <w:pgSz w:orient="landscape" w:w="15840" w:h="12240"/>
          <w:pgMar w:left="567" w:right="851" w:gutter="0" w:header="0" w:top="992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----------------------------------------------------------------------- ლიცენზიატის სახელი, გვარ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(იურიდიული პირის შემთხვევაში საფირმო სახელწოდება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----------------------------------------------------------------------- ხელმოწერა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ბ.ა.</w:t>
      </w:r>
    </w:p>
    <w:p>
      <w:pPr>
        <w:sectPr>
          <w:type w:val="continuous"/>
          <w:pgSz w:orient="landscape" w:w="15840" w:h="12240"/>
          <w:pgMar w:left="567" w:right="851" w:gutter="0" w:header="0" w:top="992" w:footer="0" w:bottom="10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ru-RU"/>
        </w:rPr>
      </w:pPr>
      <w:r>
        <w:rPr>
          <w:rFonts w:cs="Sylfaen" w:ascii="Sylfaen" w:hAnsi="Sylfaen"/>
          <w:b/>
          <w:sz w:val="24"/>
          <w:szCs w:val="24"/>
          <w:lang w:val="ka-GE" w:eastAsia="ru-RU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5154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244"/>
                              <w:gridCol w:w="5954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6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>სალიცენზიო პირობ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>შესრულების მდგომარეობ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>შენიშვნ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Sylfaen" w:hAnsi="Sylfaen" w:cs="AcadNusx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ზოგადი ინფორმაცი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ლიცენზიით განსაზღვრული ტერიტორიის მიღება-ჩაბარების აქტების გაფორმების თარიღები თითოეული კვარტლის მიხედვით, მათ შორის საანგარიშო წელს მომხდარი ცვლილებები (სატყეო უბანი, სატყეო, კვარტალი, ლიტერი - რიცხვი, თვე, წელი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81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 xml:space="preserve">ლიცენზიით განსაზღვრული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ტერიტორი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მოსარგებლე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სხვ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ოსარგებლე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ძირითად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გამოყენ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მიზან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ტყე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სოფლ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ხვ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ლიცენზიით განსაზღვრული ტერიტორიის დაცვის შესახებ ინფორმაცი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81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ka-GE"/>
                                    </w:rPr>
                                    <w:t>მონაცემები ტყის მცველების შესახებ (ივსება ცხრილი N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საანგარიშო პერიოდში ლიცენზირებულ ობიექტზე ლიცენზიის მფლობელის მიერ საკუთარი ძალებით გამოვლენილი  სამართალდარღვევის ფაქტები და გატარებული ღონისძიებები (</w:t>
                                  </w:r>
                                  <w:r>
                                    <w:rPr>
                                      <w:rFonts w:cs="Geo ABC" w:ascii="Sylfaen" w:hAnsi="Sylfaen"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თითოეული დარღვევის არსი, გამოვლენის თარიღი, შეტყობინების   ადრესატი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ტყ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მავნებელ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დავადებებ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ხანძრისაგან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დაცვ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მიზნით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გატარებული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ღონისძიებებ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ჩამონათვალი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ამ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კუთხით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ჩატარებული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მონიტორინგ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შედეგები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(მოკლე აღწერა მავნებელ-დაავადებების სახეობების, სატყეო უბნის, სატყეოს, კვარტლის, ლიტერის და ფართობების მითითებით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მავნებელ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დაავადებებ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ახალწარმოქმნილი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კერებ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კვლევ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შედეგები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სახეობების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მითითებით</w:t>
                                  </w:r>
                                  <w:r>
                                    <w:rPr>
                                      <w:sz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(მოკლე აღწერა, სატყეო უბნის, სატყეოს, კვარტლის, ლიტერის, GPS კოორდინატებისა და ფართობების მითითებით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ტყის ხანძრის გამოვლენისა და შემდგომი რეაგირების შესახებ ინფორმაცია, ნახანძრალი ფართობი (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vertAlign w:val="superscript"/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) (მოკლე აღწერა მიყენებული ზიანი, სახეობა, მოცულობა და ა.შ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ლიცენზ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ი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განსაზღვრუ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ტერიტო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აზე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ბუნებრივა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გარეულ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ცხოველები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დაცვი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მიზნი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განხორციელებულ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სამუშაოთ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ჩამონათვა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eo ABC" w:ascii="Sylfaen" w:hAnsi="Sylfaen"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მოკლე აღწე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ინფორმაცი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საანგარიშ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აღრიცხვ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მონაცე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შესახებ</w:t>
                                  </w:r>
                                  <w:r>
                                    <w:rPr>
                                      <w:rFonts w:cs="Sylfaen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აღრიცხვ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ონაცემ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ხე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ქართ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ლათინ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სახელე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რაოდენო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ათ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ორ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ქართველ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,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წითელ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ნუსხაში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ეტანი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ობიექტ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ხე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ქართ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ლათინ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სახელე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რაოდენო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რიცხოვნ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დგომარე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ეფასე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რიცხოვნ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ონაცემ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ინამიკა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წი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წლ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ბოლო 3 წლის)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ონაცემებთან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ედარებ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შესაბამის მაჩვენებლებში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ტერიტორი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ვარგულებ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სახლ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ფაქტი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იმჭიდრო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რაოდ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>/1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კმ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>;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(100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ჰა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ზე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ტერიტორი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ვარგულებ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ართვ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გეგმით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განსაზღვ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პოტენციალ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ოპტიმალ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სახლ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იმჭიდროვე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რიცხოვნ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შესაბამის მაჩვენებლებში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ინფორმაცი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სანგარიშ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სარგებლობისათვ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დაშვებ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კვოტების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ფაქტი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მოპოვ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შესახე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საანგარიშ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სარგებლობისათვი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დაშვებულ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მოპოვები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წლიურ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კვოტ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, კვოტის დამტკიცების შესახებ ბრძანების თარიღი და ნომერი (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ახეობ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ქართული და ლათინური დასახელებ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რაოდენ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საანგარიშ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ფაქტიურად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მოპოვებ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ობიექტები (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ახეობ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ქართული და ლათინური დასახელება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რაოდენ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ინფორმაცი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საანგარიშ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სალიცენზიო პირობები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4"/>
                                      <w:szCs w:val="24"/>
                                      <w:lang w:val="ka-GE"/>
                                    </w:rPr>
                                    <w:t>ნაკისრი ვალდებულებების შესრულების მდგომარეობის შესახე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ნფორმაცი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ლიცენზირებუ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ტერიტორიაზ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მაღალ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კონსერვაციულ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ღირებულები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მქონ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ტყეები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შესახებ,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მა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დასაცავა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გატარებულ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ღონისძიებებ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ჩამონათვალი (მოკლე აღწერ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ლიცენზირებულ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ტერიტორიაზე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საქართველ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წითელ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ნუსხა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შეტანი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ცხოველთ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სახეობ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ასეთ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არსებ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შემთხვევა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საბინადრ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გარემ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დაცვ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მიზნით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ჩატარებ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ღონისძიებები (მოკლე აღწერ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ლიცენზირებულ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ტერიტორიაზე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საქართველ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წითელ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ნუსხა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შეტანი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მცენარეთ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სახეობ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ასეთ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არსებ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შემთხვევაშ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დაცვ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მიზნით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ჩატარებ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ღონისძიებები (მოკლე აღწერ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ka-GE"/>
                                    </w:rPr>
                                    <w:t>ინფორმაცია ტყის მოვლის ღონისძიებების, მცენარეთა დაცვის საშუალებების გამოყენების  შესახებ (მათ შორის სახელმწიფო ტყის ფონდის მართვის უფლების მქონე ორგანოსთან შეთანხმების შესახებ) სატყეო უბნის, სატყეოს, კვარტლის, ლიტერის და ფართობების მითითებით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ინფო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მაცი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სავარგულ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ბიოტექნიკ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და ინფრასტრუქტურული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კეთილმოწყ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განხორციელებ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ღონისძიებ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შესახე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ინფორმაცი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ი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ტერიტორი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ეურნე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ერთეულ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მათ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შორ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სანადირ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უბან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აღკვეთი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აღწარმო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უბან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ნადი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ფრინველ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საშენი და სხვ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შესახებ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თითოეულ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ადგილმდებარეო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იზანდანიშნულე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ფართობი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მოკლე აღწერა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ვარგულ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ბინადრ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ხარისხ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ამაღლ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ღონისძიებები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თავშესაფრ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კვ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ბუდ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ნამატ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გამოზრდ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განსახლ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პირობ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ხელშემწყო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ღონისძიებებ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ვარგულ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ბიოტექნიკ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კეთილმოწყ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ღონისძიებ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მოკლე აღწერ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ინფორმაცი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ცხოველ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მყარო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ობიექტ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ხელოვნ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ოშენ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ხვ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ტერიტორიებიდან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ემოყვან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განსახლების 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ხ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მოკლე აღწერ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ტაცებ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კონკურენტ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ინვაზი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ხეობ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რიცხოვნო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რეგულირ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მოკლე აღწერ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ინფორმაცი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ტერიტ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ზონირების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, გამიჯვნ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ესახ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ი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გარე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ზღვრ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მარკირ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ესახ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მოკლე აღწერ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ინფორმაცია ლიცენზირებულ ფართობზე არსებული ან  ლიცენზიანტის მიერ მოწყობილი ინფრასტრუქტურის შესახებ (გზები, ბილიკები, სასტუმრო, დასვენების პუნქტები, შენობა-ნაგებობები და სხვ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firstLine="151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ში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კომუნიკაცი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ათვალთვალ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GB"/>
                                    </w:rPr>
                                    <w:t>სისტემ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(მოკლე აღწერა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612pt;mso-wrap-distance-left:9pt;mso-wrap-distance-right:9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244"/>
                        <w:gridCol w:w="5954"/>
                        <w:gridCol w:w="1559"/>
                      </w:tblGrid>
                      <w:tr>
                        <w:trPr>
                          <w:tblHeader w:val="true"/>
                          <w:trHeight w:val="69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სალიცენზიო პირობ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შესრულების მდგომარეობ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შენიშვნა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ylfaen" w:hAnsi="Sylfaen" w:cs="AcadNusx"/>
                                <w:b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ზოგადი ინფორმაცი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ლიცენზიით განსაზღვრული ტერიტორიის მიღება-ჩაბარების აქტების გაფორმების თარიღები თითოეული კვარტლის მიხედვით, მათ შორის საანგარიშო წელს მომხდარი ცვლილებები (სატყეო უბანი, სატყეო, კვარტალი, ლიტერი - რიცხვი, თვე, წელი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 xml:space="preserve">ლიცენზიით განსაზღვრული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ტერიტორი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მოსარგებლე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სხვა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ოსარგებლე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ძირითად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გამოყენ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მიზან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ტყე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ეურნე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სოფლ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ეურნე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ხვ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ლიცენზიით განსაზღვრული ტერიტორიის დაცვის შესახებ ინფორმაცია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1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lineRule="atLeast" w:line="2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ka-GE"/>
                              </w:rPr>
                              <w:t>მონაცემები ტყის მცველების შესახებ (ივსება ცხრილი N1)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საანგარიშო პერიოდში ლიცენზირებულ ობიექტზე ლიცენზიის მფლობელის მიერ საკუთარი ძალებით გამოვლენილი  სამართალდარღვევის ფაქტები და გატარებული ღონისძიებები (</w:t>
                            </w:r>
                            <w:r>
                              <w:rPr>
                                <w:rFonts w:cs="Geo ABC" w:ascii="Sylfaen" w:hAnsi="Sylfaen"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თითოეული დარღვევის არსი, გამოვლენის თარიღი, შეტყობინების   ადრესატი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ტყ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მავნებელ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დავადებებ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ხანძრისაგან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დაცვ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მიზნით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გატარებული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ღონისძიებებ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ჩამონათვალი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ამ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კუთხით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ჩატარებული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მონიტორინგ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შედეგები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(მოკლე აღწერა მავნებელ-დაავადებების სახეობების, სატყეო უბნის, სატყეოს, კვარტლის, ლიტერის და ფართობების მითითებით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მავნებელ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დაავადებებ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ახალწარმოქმნილი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კერებ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კვლევ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შედეგები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სახეობების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მითითებით</w:t>
                            </w:r>
                            <w:r>
                              <w:rPr>
                                <w:sz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(მოკლე აღწერა, სატყეო უბნის, სატყეოს, კვარტლის, ლიტერის, GPS კოორდინატებისა და ფართობების მითითებით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ტყის ხანძრის გამოვლენისა და შემდგომი რეაგირების შესახებ ინფორმაცია, ნახანძრალი ფართობი (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vertAlign w:val="superscript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) (მოკლე აღწერა მიყენებული ზიანი, სახეობა, მოცულობა და ა.შ.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ლიცენზ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ით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განსაზღვრულ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ტერიტორ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აზე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ბუნებრივად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არსებულ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გარეულ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ცხოველები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დაცვი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მიზნით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განხორციელებულ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სამუშაოთა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ჩამონათვალ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</w:t>
                            </w:r>
                            <w:r>
                              <w:rPr>
                                <w:rFonts w:cs="Geo ABC" w:ascii="Sylfaen" w:hAnsi="Sylfaen"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მოკლე აღწერ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ინფორმაცი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საანგარიშო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პერიოდშ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ობიექტებ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აღრიცხვ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მონაცემებ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შესახებ</w:t>
                            </w:r>
                            <w:r>
                              <w:rPr>
                                <w:rFonts w:cs="Sylfaen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ობიექტ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აღრიცხვ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ონაცემებ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ხე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ქართ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ლათინურ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სახელებ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რაოდენობ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ათ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ორ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ქართველ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,,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წითელ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ნუსხაში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ეტანი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ობიექტებ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ხე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ქართ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ლათინურ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სახელებ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რაოდენობ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ობიექტ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რიცხოვნ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დგომარე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ეფასებ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რიცხოვნ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ონაცემებ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ინამიკაშ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წინ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წლები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ბოლო 3 წლის)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ონაცემებთან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ედარებით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შესაბამის მაჩვენებლებში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ტერიტორი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ვარგულებშ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ობიექტ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სახლ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ფაქტიურ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იმჭიდროვე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რაოდ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>/1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კმ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>;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en-GB"/>
                              </w:rPr>
                              <w:t>(100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ჰა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ზე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ტერიტორი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ვარგულებშ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ობიექტ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ართვ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გეგმით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განსაზღვრ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პოტენციალურ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ოპტიმალურ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სახლ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იმჭიდროვე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და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რიცხოვნობ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შესაბამის მაჩვენებლებში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ინფორმაცი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სანგარიშო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პერიოდშ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ობიექტებ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სარგებლობისათვ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დაშვებულ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კვოტების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ფაქტიურ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მოპოვებ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შესახებ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საანგარიშო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პერიოდშ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სარგებლობისათვი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დაშვებულ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ცხოველთა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სამყარო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ობიექტები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მოპოვები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წლიურ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კვოტებ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, კვოტის დამტკიცების შესახებ ბრძანების თარიღი და ნომერი (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ახეობის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ქართული და ლათინური დასახელება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რაოდენობ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საანგარიშ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პერიოდშ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ფაქტიურად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მოპოვებ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ობიექტები (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ახეობის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ქართული და ლათინური დასახელება</w:t>
                            </w:r>
                            <w:r>
                              <w:rPr>
                                <w:rFonts w:cs="Calibri" w:ascii="Sylfaen" w:hAnsi="Sylfae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რაოდენობ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ინფორმაცი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საანგარიშო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პერიოდშ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სალიცენზიო პირობები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  <w:t>ნაკისრი ვალდებულებების შესრულების მდგომარეობის შესახებ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ნფორმაცია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ლიცენზირებულ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ტერიტორიაზე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არსებულ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მაღალ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კონსერვაციულ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ღირებულები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მქონე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ტყეები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sz w:val="24"/>
                                <w:szCs w:val="24"/>
                                <w:lang w:val="ka-GE"/>
                              </w:rPr>
                              <w:t>შესახებ,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მათ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დასაცავად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გატარებული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ღონისძიებები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ჩამონათვალი (მოკლე აღწერ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ლიცენზირებულ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ტერიტორიაზე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არსებ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საქართველ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„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წითელ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ნუსხაშ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“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შეტანი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ცხოველთა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სახეობ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ასეთ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არსებ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შემთხვევაშ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საბინადრ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გარემ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დაცვ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მიზნით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ჩატარებ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ღონისძიებები (მოკლე აღწერ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ლიცენზირებულ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ტერიტორიაზე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არსებ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საქართველ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„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წითელ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ნუსხაშ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“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შეტანი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მცენარეთა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სახეობ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ასეთ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არსებ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შემთხვევაშ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დაცვ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მიზნით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ჩატარებ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ღონისძიებები (მოკლე აღწერ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ka-GE"/>
                              </w:rPr>
                              <w:t>ინფორმაცია ტყის მოვლის ღონისძიებების, მცენარეთა დაცვის საშუალებების გამოყენების  შესახებ (მათ შორის სახელმწიფო ტყის ფონდის მართვის უფლების მქონე ორგანოსთან შეთანხმების შესახებ) სატყეო უბნის, სატყეოს, კვარტლის, ლიტერის და ფართობების მითითებით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GB"/>
                              </w:rPr>
                              <w:t>ინფო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GB"/>
                              </w:rPr>
                              <w:t>მაცია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GB"/>
                              </w:rPr>
                              <w:t>სავარგულებ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GB"/>
                              </w:rPr>
                              <w:t>ბიოტექნიკურ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 xml:space="preserve">და ინფრასტრუქტურული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GB"/>
                              </w:rPr>
                              <w:t>კეთილმოწყობ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GB"/>
                              </w:rPr>
                              <w:t>განხორციელებულ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GB"/>
                              </w:rPr>
                              <w:t>ღონისძიებების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GB"/>
                              </w:rPr>
                              <w:t>შესახებ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ინფორმაცი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ი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ტერიტორიუ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ეურნე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ერთეულებ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ს 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მათ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შორ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სანადირ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უბან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აღკვეთილ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აღწარმო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უბან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ნადირ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ფრინველ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>საშენი და სხვ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ka-GE" w:eastAsia="ru-RU"/>
                              </w:rPr>
                              <w:t>)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შესახებ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თითოეულ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ადგილმდებარეობ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იზანდანიშნულებ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ფართობი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მოკლე აღწერა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ვარგულ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ბინადრ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ხარისხ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ამაღლ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ღონისძიებები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ობიექტ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თავშესაფრ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კვ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ბუდ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ნამატ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გამოზრდ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განსახლ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პირობ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ხელშემწყობ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ღონისძიებები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ვარგულ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ბიოტექნიკურ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კეთილმოწყ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ღონისძიებებ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მოკლე აღწერ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ინფორმაცია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ცხოველთ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მყარო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ობიექტ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ხელოვნურ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ოშენე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ხვ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ტერიტორიებიდან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ემოყვან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განსახლების შ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ხე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მოკლე აღწერ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ტაცებ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კონკურენტ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ინვაზიური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ხეობ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რიცხოვნო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რეგულირებ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მოკლე აღწერ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ინფორმაცი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ტერიტო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ზონირების</w:t>
                            </w:r>
                            <w:r>
                              <w:rPr>
                                <w:rFonts w:cs="AcadNusx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, გამიჯვნის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ესახე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ი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გარე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ზღვრ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მარკირების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ესახე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მოკლე აღწერ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ინფორმაცია ლიცენზირებულ ფართობზე არსებული ან  ლიცენზიანტის მიერ მოწყობილი ინფრასტრუქტურის შესახებ (გზები, ბილიკები, სასტუმრო, დასვენების პუნქტები, შენობა-ნაგებობები და სხვ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4" w:firstLine="151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ში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კომუნიკაცი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ათვალთვალო</w:t>
                            </w:r>
                            <w:r>
                              <w:rPr>
                                <w:rFonts w:cs="AcadNusx" w:ascii="AcadNusx" w:hAnsi="AcadNusx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GB"/>
                              </w:rPr>
                              <w:t>სისტემებ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 xml:space="preserve"> (მოკლე აღწერა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sectPr>
          <w:type w:val="continuous"/>
          <w:pgSz w:orient="landscape" w:w="15840" w:h="12240"/>
          <w:pgMar w:left="567" w:right="851" w:gutter="0" w:header="0" w:top="992" w:footer="0" w:bottom="1043"/>
          <w:formProt w:val="false"/>
          <w:textDirection w:val="lrTb"/>
          <w:docGrid w:type="default" w:linePitch="36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6"/>
        <w:gridCol w:w="1277"/>
        <w:gridCol w:w="1841"/>
        <w:gridCol w:w="1701"/>
        <w:gridCol w:w="1985"/>
        <w:gridCol w:w="2672"/>
        <w:gridCol w:w="2349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ცხრილი 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ტყ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მცველები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შესახებ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ინფორმაცი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ახელ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ვარი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ირად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მერ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მუშაო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წყ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რიღი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ტყის მცველზე </w:t>
            </w:r>
            <w:r>
              <w:rPr>
                <w:rFonts w:cs="Sylfaen" w:ascii="Sylfaen" w:hAnsi="Sylfaen"/>
                <w:color w:val="000000"/>
              </w:rPr>
              <w:t>დამაგრებ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ტყე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ბანი</w:t>
            </w:r>
            <w:r>
              <w:rPr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კვარტლები</w:t>
            </w:r>
            <w:r>
              <w:rPr>
                <w:color w:val="000000"/>
              </w:rPr>
              <w:t>,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ტყის მცველზე </w:t>
            </w:r>
            <w:r>
              <w:rPr>
                <w:rFonts w:cs="Sylfaen" w:ascii="Sylfaen" w:hAnsi="Sylfaen"/>
                <w:color w:val="000000"/>
              </w:rPr>
              <w:t>დამაგრებ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ვარტლებ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ერთ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ფართობი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ჰა</w:t>
            </w:r>
            <w:r>
              <w:rPr>
                <w:color w:val="000000"/>
              </w:rPr>
              <w:t>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შენიშვნა</w:t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continuous"/>
      <w:pgSz w:orient="landscape" w:w="15840" w:h="12240"/>
      <w:pgMar w:left="567" w:right="851" w:gutter="0" w:header="0" w:top="992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ter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sz w:val="20"/>
      <w:szCs w:val="20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Sylfaen"/>
      <w:szCs w:val="20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alibri" w:hAnsi="Calibri" w:eastAsia="Times New Roman" w:cs="Times New Roman"/>
    </w:rPr>
  </w:style>
  <w:style w:type="character" w:styleId="CharChar">
    <w:name w:val=" Char Char"/>
    <w:qFormat/>
    <w:rPr>
      <w:rFonts w:ascii="LiterNusx" w:hAnsi="LiterNusx" w:eastAsia="Times New Roman" w:cs="LiterNusx"/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acixml">
    <w:name w:val="abzaci_xml"/>
    <w:basedOn w:val="Normal"/>
    <w:qFormat/>
    <w:pPr>
      <w:keepNext w:val="true"/>
      <w:keepLines/>
      <w:spacing w:lineRule="auto" w:line="240" w:before="0" w:after="0"/>
      <w:ind w:firstLine="283"/>
      <w:jc w:val="both"/>
      <w:outlineLvl w:val="0"/>
    </w:pPr>
    <w:rPr>
      <w:rFonts w:ascii="Sylfaen" w:hAnsi="Sylfaen" w:cs="Sylfae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  <w:outlineLvl w:val="9"/>
    </w:pPr>
    <w:rPr>
      <w:b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LiterNusx" w:hAnsi="LiterNusx" w:cs="LiterNusx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1:00Z</dcterms:created>
  <dc:creator>Giga</dc:creator>
  <dc:description/>
  <cp:keywords/>
  <dc:language>en-US</dc:language>
  <cp:lastModifiedBy>ssakhelashvili</cp:lastModifiedBy>
  <cp:lastPrinted>2015-02-18T15:40:00Z</cp:lastPrinted>
  <dcterms:modified xsi:type="dcterms:W3CDTF">2015-02-18T11:41:00Z</dcterms:modified>
  <cp:revision>2</cp:revision>
  <dc:subject/>
  <dc:title>დანართი #2</dc:title>
</cp:coreProperties>
</file>